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16 июля 2019г. № 101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внесении изменений в постановление Администрации Донского сельсовета Золотухинского района Курской области № 107 от 22.10.2014г. «Об утверждении муниципальной программы «Развитие муниципальной службы в Донском сельсовете Золотухинского района Курской области на 2015 - 2021 годы»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1.1  Паспорт муниципальной программы «Развитие муниципальной службы в Донском сельсовете Золотухинского района Курской области на 2015 - 2021 годы» изложить в новой редакции (прилагается);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2  Раздел 4. «Обоснование ресурсного обеспечения программы»  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«Раздел 4. Обоснование ресурсного обеспечения программы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Общий объем финансирования Программы в 2015 – 2021 годах составляет 54 тысяч рублей средств бюджета Донского сельсовета Золотухинского района Курской области, в том числе по годам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15 – 2,0 тыс. руб.,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6 – 2,0 тыс. руб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7 -  13,0 тыс. руб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-  2,0 тыс. руб.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2019 -  31,0 тыс. руб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0 -  2,0 тыс. руб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1 -  2,0 тыс. руб.»;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1.3 Приложение к муниципальной программе «Развитие муниципальной службы в Донском сельсовете Золотухинского района Курской области на 2015 - 2021 годы» изложить в новой редакции (прилагается) .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2. 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Донского сельсовета                                 В.Ю.Азаро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ского сельсовета Золотухинского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0.2014 г. № 10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 № 101 от 16.07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«Развитие муниципальной службы в Донском сельсовете Золотухинского района Курской области на 2015 - 2021 годы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2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Развитие муниципальной службы в Донском сельсовете Золотухинского района Курской области на 2015 - 2021 годы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одекс Российской Федерации, Федеральный закон от 06.10.2003г. № 131-ФЗ «Об общих принципах     организации местного самоуправления в Российской Федерации», Федеральный закон от 02.03.2007г. № 25-ФЗ   «О муниципальной службе в Российской Федерации»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униципального образования «Донской сельсовет» Золотухинского района Курской области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1 годы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ConsPlusNonformat"/>
              <w:widowControl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я муниципальной службы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вершенствование организации муниципальной службы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ессиональное развитие муниципальных служащи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 формирование и совершенствование системы кадрового обеспечения муниципальной службы, правовых и организационных механизмов ее функционирования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естижа муниципальной службы и авторитета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открытости и прозрачности муниципальной служб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 создание системы непрерывной подготовки, профессиональной переподготовки и повышения квалификации муниципальных служащих за счет средств бюджета Донского сельсовета Золотухинского района Курской област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адрового резерва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формирование единого Реестра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рошедших                          курсы повышения квалификации (с получением                          удостоверения) за счет средств бюджета Донского сельсовета Золотухинского района Курской области за 2015-2021 годы - 2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Реестра муниципальных                          служащи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адрового резерва, проведение                          аттестации муниципальных служащих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этап. 2015 - 2021 год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е объемы и источники финансирования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реализации программы требуется 54,0 тысяч рублей средств Донского сельсовета Золотухинского района Курской области , в том числе по годам:</w:t>
            </w:r>
          </w:p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2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-  13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- 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 31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 2,0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кадровой политики в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е муниципальной службы в целях улучшения ее кадрового состав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профессионального уровня муниципальных служащих за счет средств бюджета Донского сельсовета Золотухинского района Курской области - 2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творческой инициативы и общественной активности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адрового резерва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аномерность, последовательность и непрерывность процесса обучения муниципальных служащи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 формирование единого Реестра муниципальных служащи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аттестации муниципальных служащи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Развитие муниципальной службы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Донском сельсовете Золотухинского района 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>Курской области на 2015 - 2021 годы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и прогнозируемые объемы финансирования муниципальной целевой программы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«Развитие муниципальной службы в Донском сельсовете Золотухинского район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Курской области на 2015 - 2021 годы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30"/>
        <w:gridCol w:w="1559"/>
        <w:gridCol w:w="1985"/>
        <w:gridCol w:w="709"/>
        <w:gridCol w:w="850"/>
        <w:gridCol w:w="709"/>
        <w:gridCol w:w="709"/>
        <w:gridCol w:w="714"/>
        <w:gridCol w:w="64"/>
        <w:gridCol w:w="13"/>
        <w:gridCol w:w="52"/>
        <w:gridCol w:w="716"/>
        <w:gridCol w:w="10"/>
        <w:gridCol w:w="13"/>
        <w:gridCol w:w="26"/>
        <w:gridCol w:w="26"/>
        <w:gridCol w:w="13"/>
        <w:gridCol w:w="762"/>
        <w:gridCol w:w="2204"/>
      </w:tblGrid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й объем финансирования (тыс.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реализации мероприятия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</w:t>
            </w:r>
          </w:p>
          <w:p>
            <w:pPr>
              <w:pStyle w:val="TextBody"/>
              <w:ind w:left="108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урской области на 2015 - 2021 годы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муниципальных правовых актов в соответствии с федеральным законодательством и законодательством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и развитие нормативных правовых актов, регулирующих вопросы муниципальной службы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профессионального развития и подготовки кадр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в том числе включённых в кадр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, Администрация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теоретических и практических знаний и навыков муниципальных служащи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муниципальных служащих, обобщение опыта работы по реализации законодательства о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теоретических знаний</w:t>
            </w:r>
          </w:p>
        </w:tc>
      </w:tr>
      <w:tr>
        <w:trPr>
          <w:trHeight w:val="274" w:hRule="atLeast"/>
        </w:trPr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еспечение устойчивого развития кадрового потенциал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вышение эффективности деятельности муниципальных служащи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практики студентов высших учебных заведений в Администрации Донского сельсовета Золотухи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формирования кадрового соста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й базы данных муниципальных служащих (Реестр муниципальных служа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перативной работы с банком данных о кадровом резерв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роведения аттест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объективной оценки результатов профессиональной служебной деятельности муниципальных служащих в целях актуализации их возможносте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лицами, замещающих выборные  муниципальные должности,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иказа Министерства здравоохранения и социального развития Российской Федерации (Минздравсоцразвития России) от 14 декабря 2009г. №984н «Об утверждении Порядка прохождения диспансеризации государственными гражданскими служащими РФ и муниципальными служащими, перечня заболеваний, препятствующих поступлению на государственную гражданскую службу РФ и муниципальную службу или её прохождению, а также формы заключения медицинского учреждения</w:t>
            </w:r>
          </w:p>
        </w:tc>
      </w:tr>
      <w:tr>
        <w:trPr>
          <w:trHeight w:val="553" w:hRule="atLeast"/>
        </w:trPr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 Внедрение антикоррупционных механизмов в рамках реализации кадровой политики в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ского сельсовета Золотухинского района Курской обла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Донского сельсовета Золотухинского района Курской области о работе комиссии по урегулированию конфликта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информирования населения муниципального образования «Донской сельсовет» Золотухинского района Курской области о выявленных фактах конфликта интересов на муниципальной службе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контроля за соблюдением муниципальными служащими, установленных требований, ограничений и запретов, связанных с прохождение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нарушений муниципальными служащими законодательства Российской Федерации, Курской области о противодействии коррупции и муниципальной службе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03:00Z</dcterms:created>
  <dc:creator>1</dc:creator>
  <dc:description/>
  <cp:keywords/>
  <dc:language>en-US</dc:language>
  <cp:lastModifiedBy>User</cp:lastModifiedBy>
  <cp:lastPrinted>2014-10-31T10:53:00Z</cp:lastPrinted>
  <dcterms:modified xsi:type="dcterms:W3CDTF">2019-07-31T13:07:00Z</dcterms:modified>
  <cp:revision>18</cp:revision>
  <dc:subject/>
  <dc:title/>
</cp:coreProperties>
</file>