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3 июля 2021г. № 10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45 от 18.07.2017г. «Об  утверждении муниципальной программы  «Управление муниципальным имуществом и земельными ресурсами                                   на 2017 – 2023 годы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3 годы»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58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145 000  рублей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10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023 год  - 1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 Пункт 7 муниципальной программы «Управление муниципальным имуществом и земельными ресурсами на 2017-2023 годы»  изложить в новой редакции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758400  рублей, в том числе по годам реализац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 337100 руб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 145 000 рублей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2 год  - 10 000  рублей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3 год  - 10 000  рубле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я  к муниципальной программе «Управление муниципальным имуществом и земельными ресурсами на 2017-2023 годы» изложить в новой редакции (прилагаются)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Донского сельсовета                                          В.Ю.Азар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bCs/>
          <w:sz w:val="26"/>
          <w:szCs w:val="26"/>
        </w:rPr>
        <w:t>земельными ресурсами на 2017 – 2023 годы</w:t>
      </w:r>
      <w:r>
        <w:rPr>
          <w:sz w:val="26"/>
          <w:szCs w:val="26"/>
        </w:rPr>
        <w:t xml:space="preserve">» </w:t>
      </w:r>
    </w:p>
    <w:p>
      <w:pPr>
        <w:pStyle w:val="1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100"/>
        <w:jc w:val="right"/>
        <w:rPr/>
      </w:pPr>
      <w:r>
        <w:rPr/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79"/>
        <w:gridCol w:w="1250"/>
        <w:gridCol w:w="1250"/>
        <w:gridCol w:w="1337"/>
        <w:gridCol w:w="1164"/>
        <w:gridCol w:w="1250"/>
        <w:gridCol w:w="986"/>
        <w:gridCol w:w="1053"/>
        <w:gridCol w:w="4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 (руб.)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онных сообщений в газет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, связанные с документальным оформлением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Валентина</cp:lastModifiedBy>
  <cp:lastPrinted>2021-07-26T11:29:00Z</cp:lastPrinted>
  <dcterms:modified xsi:type="dcterms:W3CDTF">2021-07-26T08:30:00Z</dcterms:modified>
  <cp:revision>32</cp:revision>
  <dc:subject/>
  <dc:title/>
</cp:coreProperties>
</file>