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 августа 2024г.  № 7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До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rPr/>
      </w:pPr>
      <w:r>
        <w:rPr>
          <w:sz w:val="28"/>
          <w:szCs w:val="28"/>
        </w:rPr>
        <w:t>за 2 квартал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онской сельсовет», утверждённым решением Собрания депутатов Донского сельсовета Золотухинского района Курской области   от 17.12.2021 года  №3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Администрация Донского сельсовета ПОСТАНОВЛЯЕТ:</w:t>
      </w:r>
    </w:p>
    <w:p>
      <w:pPr>
        <w:pStyle w:val="TextBodyIndent"/>
        <w:rPr/>
      </w:pPr>
      <w:r>
        <w:rPr/>
        <w:t>1.Принять к сведению прилагаемый отчет об исполнении бюджета Донского сельсовета Золотухинского района Курской области за 2 квартал 2024 года по доходам в сумме 3 375 074,73 рублей, по расходам в сумме 3 603 876,26 рубля с превышением расходов над доходами (дефицит бюджета) в сумме 228 801,53 рублей.</w:t>
      </w:r>
    </w:p>
    <w:p>
      <w:pPr>
        <w:pStyle w:val="TextBodyIndent"/>
        <w:rPr/>
      </w:pPr>
      <w:r>
        <w:rPr/>
        <w:t>2. Направить отчет об исполнении бюджета Донского сельсовета Золотухинского района Курской области за 2 квартал 2024 года в собрание депутатов Донского сельсовета Золоту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Донского сельсовета Золотухи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ю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Донского сельсовета                                                В.Ю. Азар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36:00Z</dcterms:created>
  <dc:creator>Пользователь</dc:creator>
  <dc:description/>
  <cp:keywords/>
  <dc:language>en-US</dc:language>
  <cp:lastModifiedBy>Пользователь</cp:lastModifiedBy>
  <cp:lastPrinted>2024-09-16T16:48:00Z</cp:lastPrinted>
  <dcterms:modified xsi:type="dcterms:W3CDTF">2024-09-16T13:48:00Z</dcterms:modified>
  <cp:revision>23</cp:revision>
  <dc:subject/>
  <dc:title>РОССИЙСКАЯ ФЕДЕРАЦИЯ</dc:title>
</cp:coreProperties>
</file>