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.07.2019г № 9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12" w:hRule="atLeast"/>
        </w:trPr>
        <w:tc>
          <w:tcPr>
            <w:tcW w:w="94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32"/>
                <w:szCs w:val="32"/>
              </w:rPr>
              <w:t>Об утверждении порядка взаимодействия администрации Донского сельсовета Золотухинского района Курской области и подведомственных муниципальных учреждений с организаторами добровольческой (волонтерской) деятельности и добровольческими организациями</w:t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rStyle w:val="Emphasis"/>
          <w:rFonts w:eastAsia="Arial" w:cs="Arial" w:ascii="Arial" w:hAnsi="Arial"/>
          <w:b/>
          <w:i w:val="false"/>
          <w:sz w:val="28"/>
          <w:szCs w:val="28"/>
        </w:rPr>
        <w:t xml:space="preserve">               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. 2 ч. 4 ст. 17.3 Федерального закона от 11.08.1995 № 135-ФЗ «О благотворительной деятельности и добровольчестве (волонтерстве)», Постановлением Правительства РФ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Администрация  Донского  сельсовета, ПОСТАНОВЛЯЕТ: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Утвердить Порядок взаимодействия администрации Донского сельсовета Золотухинского района Курской области и подведомственных муниципальных учреждений с организаторами добровольческой (волонтерской) деятельности и добровольческими (волонтерскими) организациями согласно приложению.</w:t>
      </w:r>
    </w:p>
    <w:p>
      <w:pPr>
        <w:pStyle w:val="TextBody"/>
        <w:shd w:fill="auto" w:val="clear"/>
        <w:spacing w:lineRule="exact" w:line="317"/>
        <w:ind w:right="20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shd w:fill="auto" w:val="clear"/>
        <w:spacing w:lineRule="exact" w:line="317"/>
        <w:ind w:right="2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Настоящее постановление вступает в силу со дня его обнародования.</w:t>
      </w:r>
    </w:p>
    <w:p>
      <w:pPr>
        <w:pStyle w:val="TextBody"/>
        <w:shd w:fill="auto" w:val="clear"/>
        <w:tabs>
          <w:tab w:val="clear" w:pos="709"/>
          <w:tab w:val="left" w:pos="994" w:leader="none"/>
        </w:tabs>
        <w:spacing w:lineRule="auto" w:line="240"/>
        <w:ind w:left="23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Донского  сельсовета                                            В.Ю.Азаров</w:t>
      </w:r>
    </w:p>
    <w:p>
      <w:pPr>
        <w:pStyle w:val="Normal"/>
        <w:ind w:firstLine="74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ind w:firstLine="748"/>
        <w:jc w:val="right"/>
        <w:rPr/>
      </w:pPr>
      <w:r>
        <w:rPr>
          <w:rFonts w:cs="Arial" w:ascii="Arial" w:hAnsi="Arial"/>
        </w:rPr>
        <w:t xml:space="preserve">Постановлением администрации  </w:t>
      </w:r>
    </w:p>
    <w:p>
      <w:pPr>
        <w:pStyle w:val="Normal"/>
        <w:ind w:firstLine="748"/>
        <w:jc w:val="right"/>
        <w:rPr/>
      </w:pPr>
      <w:r>
        <w:rPr>
          <w:rFonts w:cs="Arial" w:ascii="Arial" w:hAnsi="Arial"/>
        </w:rPr>
        <w:t>Донского сельсовета</w:t>
      </w:r>
    </w:p>
    <w:p>
      <w:pPr>
        <w:pStyle w:val="Normal"/>
        <w:ind w:firstLine="748"/>
        <w:jc w:val="right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5.07.2019г № 99</w:t>
      </w:r>
    </w:p>
    <w:p>
      <w:pPr>
        <w:pStyle w:val="Normal"/>
        <w:ind w:firstLine="74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ВЗАИМОДЕЙСТВИЯ АДМИНИСТРАЦИИ ДОНСКОГО СЕЛЬСОВЕТА ЗОЛОТУХИНСКОГО РАЙОНА КУРСКОЙ ОБЛАСТИ И ПОДВЕДОМСТВЕННЫХ МУНИЦИПАЛЬНЫХ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Normal"/>
        <w:ind w:firstLine="7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48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1. Общие положения.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ab/>
        <w:t>1.1. Настоящий Порядок разработан в соответствии с пунктом 2 части 4 статьи 17.3 Федерального закона от 11.08.1995 № 135-ФЗ «О благотворительной деятельности и добровольчестве (волонтерстве)» устанавливает правила осуществления взаимодействия между администрацией Донского сельсовета Золотухинского района Курской области, подведомственными муниципальными учреждениями и организатором добровольческой (волонтерской) деятельности, добровольческими (волонтерскими) организациям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Добровольческая (волонтерская) деятельность осуществляется в целях, предусмотренных частью 1 статьи 2 Федерального закона от 11.08.1995 № 135-ФЗ «О благотворительной деятельности и добровольчестве (волонтерстве)»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. Перечень видов деятельности, в отношении которых применяется настоящий Порядок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одействие в оказании медицинской помощи в организациях, оказывающих медицинскую помощь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одействие в оказании социальных услуг в стационарной форме социального обслужи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ab/>
        <w:t>1.4. Уполномоченным органом, ответственным за организацию взаимодействия является администрация Донского сельсовета Золотухинского района Курской обла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2. Организация взаимодействия администрации Донского сельсовета Золотухинского района Курской области и организатора добровольческой (волонтерской) деятельн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ab/>
        <w:t>2.1. Взаимодействие администрации Донского сельсовета Золотухинского района Курской области и организатора добровольческой (волонтерской) деятельности осуществляется посредством заключения соглашения, за исключением случаев, определенных сторон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ab/>
        <w:t>2.2. Организатор добровольческой деятельности, добровольческая организация в целях осуществления взаимодействия направляют в администрацию Донского сельсовета Золотухинского района Курской области, учреждениям и (или) организац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ab/>
        <w:t>2.3. Администрация Донского сельсовета Золотухинского района Курской области, учреждение и (или) организ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о принятии предложения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ab/>
        <w:t>2.4. Администрация Донского сельсовета Золотухинского района Курской области, учреждение и (или) организ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ab/>
        <w:t>2.5. В случае принятия предложения, администрация Донского сельсовета Золотухинского района Курской области, учреждение и (или) организация в срок, установленный п. 2.4 Порядка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) об иных условиях осуществления добровольческой деятельност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6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п.п. 2.2-2.5 Порядк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ab/>
        <w:t>2.7. По результатам рассмотрения решения об одобрении предложения, администрация Донского сельсовета Золотухинского района Курской области, учреждение и (или) организация направляют организатором добровольческой (волонтерской) деятельности, добровольческой (волонтерской) организацией проект соглашения о взаимодействии, который должен содержать следующие условия:</w:t>
        <w:tab/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условия осуществления добровольческой деятельност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) порядок, в соответствии с которым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) возможность предоставления органом местного самоуправления, учреждением и (или) организ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) иные положения, не противоречащие законодательству Российской Федераци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соглашения направляется не позднее 14 рабочих дней со дня принятия решения об одобрении предложения добровольческой (волонтерской) организа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2.8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администрацию Донского сельсовета Золотухинского района Курской области или муниципальное учреждение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протокола разногласий, проект соглашения считается согласованны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ab/>
        <w:t xml:space="preserve">2.9. В случае поступления в администрацию Донского сельсовета Золотухинского района Курской области или муниципальное учреждение протокола разногласий данным органом или учреждением в течение 14 рабочих дней со дня поступления указанного протокола принимаются меры к урегулированию возникших разногласий, согласованные изменения вносятся в проект соглашения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е заключается в форме отдельного документа, который подписывается от лица органа местного самоуправления или муниципального учреждения их руководителем. Соглашение изготавливается и подписывается в двух экземплярах, имеющих равную юридическую силу, один их которых остается в органе местного самоуправления ил и муниципальному учреждении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0. Срок заключения соглашения с учреждением и (или) организацие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 Права и обязанности организатора добровольческой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олонтерской) деятельност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рганизаторы добровольческой (волонтерской) деятельности, добровольческие (волонтерские) организации имеют право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ab/>
        <w:t>1) получать поддержку администрации Донского сельсовета Золотухинского района Курской области в соответствии с законодательством Российской Федераци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ab/>
        <w:t>2) осуществлять взаимодействие с администрацией Донского сельсовета Золотухинского района Курской области, государственными и муниципальными учреждениями и иными организациями в порядке, установленном законодательством Российской Федераци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ab/>
        <w:t>4) участвовать в формировании и деятельности координационных и совещательных органов в сфере добровольчества (волонтерства), создаваемых при администрации Донского сельсовета Золотухинского района Курской област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получать иную поддержку в случаях и порядке, которые предусмотрены законодательством Российской Федераци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 Организатор добровольческой (волонтерской) организации исполняет обязанности, предусмотренные законодательством Российской Федерации, а так же Федеральным законом от 11.08.1995 № 135-ФЗ «О благотворительной деятельности и добровольчестве (волонтерстве)»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 В случаях нарушения требований Федерального закона от 11.08.1995 № 135-ФЗ «О благотворительной деятельности и добровольчестве (волонтерстве)», организаторы добровольческой (волонтерской) деятельности и добровольческие (волонтерские) организации несут ответственность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38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1:04:00Z</dcterms:created>
  <dc:creator>user</dc:creator>
  <dc:description/>
  <cp:keywords/>
  <dc:language>en-US</dc:language>
  <cp:lastModifiedBy>User</cp:lastModifiedBy>
  <cp:lastPrinted>2019-07-17T11:44:00Z</cp:lastPrinted>
  <dcterms:modified xsi:type="dcterms:W3CDTF">2019-07-31T13:05:00Z</dcterms:modified>
  <cp:revision>7</cp:revision>
  <dc:subject/>
  <dc:title/>
</cp:coreProperties>
</file>