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 22 июля 2021 г.  № 96</w:t>
      </w:r>
    </w:p>
    <w:p>
      <w:pPr>
        <w:pStyle w:val="Normal"/>
        <w:spacing w:lineRule="atLeast" w:line="312" w:before="0" w:after="68"/>
        <w:contextualSpacing/>
        <w:rPr>
          <w:b/>
          <w:b/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</w:r>
    </w:p>
    <w:p>
      <w:pPr>
        <w:pStyle w:val="Normal"/>
        <w:spacing w:lineRule="atLeast" w:line="312" w:before="0" w:after="68"/>
        <w:contextualSpacing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spacing w:lineRule="atLeast" w:line="312" w:before="0" w:after="68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20C22"/>
          <w:sz w:val="28"/>
          <w:szCs w:val="28"/>
        </w:rPr>
        <w:t xml:space="preserve">О внесении изменений в постановление Администрации Донского сельсовета Золотухинского района Курской области № 52 от 17.03.2020г. «Об утверждении Порядка формирования и применения кодов бюджетной классификации Российской Федерации в части, относящейся к </w:t>
      </w:r>
      <w:r>
        <w:rPr>
          <w:b/>
          <w:sz w:val="28"/>
          <w:szCs w:val="28"/>
        </w:rPr>
        <w:t xml:space="preserve">бюджету Донского сельсовета </w:t>
      </w:r>
    </w:p>
    <w:p>
      <w:pPr>
        <w:pStyle w:val="Normal"/>
        <w:spacing w:lineRule="atLeast" w:line="312" w:before="0" w:after="6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spacing w:lineRule="atLeast" w:line="312" w:before="0" w:after="6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статьи 9 Бюджетного кодекса Российской Федерации, Приказом Министерства финансов Российской Федерации от </w:t>
      </w:r>
      <w:r>
        <w:rPr>
          <w:iCs/>
          <w:color w:val="000000"/>
          <w:sz w:val="28"/>
          <w:szCs w:val="28"/>
        </w:rPr>
        <w:t>от 08.06.2018 № 132н «О Порядке формирования и применения кодов бюджетной классификации РФ, их структуре и принципах назначения» Администрация Донского сельсовета Золотухинского района Курской области постановляет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Пункт 1.1.11. Муниципальная программа «Профилактика терроризма и экстремизма на территории муниципального образования «Донской сельсовет» Золотухинского района Курской области» дополнить кодом направления расходов: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1534 – мероприятия по созданию условий противодействию экстремизму и терроризму на территории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Разместить его на официальном сайте Администрации Донского сельсовета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 Контроль за выполнением настоящего Постановления возложить на начальника отдела администрации Боеву В.А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  <w:tab/>
        <w:t xml:space="preserve">                                 В.Ю.Азаров</w:t>
      </w:r>
    </w:p>
    <w:p>
      <w:pPr>
        <w:pStyle w:val="Normal"/>
        <w:tabs>
          <w:tab w:val="clear" w:pos="72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238760</wp:posOffset>
              </wp:positionV>
              <wp:extent cx="685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18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6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61" w:hanging="0"/>
      <w:jc w:val="both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6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261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20:00Z</dcterms:created>
  <dc:creator>0681</dc:creator>
  <dc:description/>
  <cp:keywords/>
  <dc:language>en-US</dc:language>
  <cp:lastModifiedBy>Валентина</cp:lastModifiedBy>
  <cp:lastPrinted>2021-07-23T15:03:00Z</cp:lastPrinted>
  <dcterms:modified xsi:type="dcterms:W3CDTF">2021-07-23T12:03:00Z</dcterms:modified>
  <cp:revision>7</cp:revision>
  <dc:subject/>
  <dc:title>Код 1</dc:title>
</cp:coreProperties>
</file>