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spacing w:val="2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2"/>
          <w:kern w:val="2"/>
          <w:sz w:val="32"/>
          <w:szCs w:val="32"/>
        </w:rPr>
        <w:t>АДМИНИСТРАЦИЯ ДОНСКОГО СЕЛЬСОВЕТА  ЗОЛОТУХИНСКОГО РАЙОНА КУР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spacing w:val="2"/>
          <w:kern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spacing w:val="2"/>
          <w:kern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spacing w:val="2"/>
          <w:kern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kern w:val="2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spacing w:val="2"/>
          <w:kern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kern w:val="2"/>
          <w:sz w:val="32"/>
          <w:szCs w:val="32"/>
        </w:rPr>
        <w:t>от 24 мая  2016г № 90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"/>
          <w:kern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3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муниципально – частном партнерстве в </w:t>
      </w:r>
      <w:r>
        <w:rPr>
          <w:rFonts w:cs="Arial" w:ascii="Arial" w:hAnsi="Arial"/>
          <w:b/>
          <w:spacing w:val="-2"/>
          <w:sz w:val="32"/>
          <w:szCs w:val="32"/>
        </w:rPr>
        <w:t>муниципальном образовании  «Донской сельсовет»  Золотухинского  района Курской области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67" w:hanging="0"/>
        <w:jc w:val="both"/>
        <w:rPr>
          <w:rFonts w:ascii="Arial" w:hAnsi="Arial" w:cs="Arial"/>
        </w:rPr>
      </w:pPr>
      <w:r>
        <w:rPr>
          <w:b/>
          <w:sz w:val="28"/>
          <w:szCs w:val="28"/>
        </w:rPr>
        <w:t xml:space="preserve">      </w:t>
      </w:r>
      <w:r>
        <w:rPr>
          <w:rFonts w:cs="Arial" w:ascii="Arial" w:hAnsi="Arial"/>
        </w:rPr>
        <w:t xml:space="preserve">В целях регулирования взаимоотношений органов местного самоуправления, юридических  лиц в рамках муниципально-частного партнерства,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муниципального образования «Донской сельсовет» Золотухинского района Курской области  Администрация Донского сельсовета Золотухинского района Курской области   постановляет </w:t>
      </w:r>
      <w:r>
        <w:rPr>
          <w:rFonts w:cs="Arial" w:ascii="Arial" w:hAnsi="Arial"/>
          <w:b/>
          <w:bCs/>
          <w:spacing w:val="-5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26"/>
        </w:rPr>
        <w:t xml:space="preserve">       </w:t>
      </w:r>
      <w:r>
        <w:rPr>
          <w:rFonts w:cs="Arial" w:ascii="Arial" w:hAnsi="Arial"/>
          <w:spacing w:val="-26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Утвердить прилагаемое Положение </w:t>
      </w:r>
      <w:r>
        <w:rPr>
          <w:rFonts w:cs="Arial" w:ascii="Arial" w:hAnsi="Arial"/>
        </w:rPr>
        <w:t>о муниципально-частном партнерстве в муниципальном образовании «Донской сельсовет» Золотухинский район Курская обла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068" w:leader="none"/>
          <w:tab w:val="left" w:pos="1134" w:leader="none"/>
        </w:tabs>
        <w:autoSpaceDE w:val="false"/>
        <w:jc w:val="both"/>
        <w:rPr>
          <w:rFonts w:ascii="Arial" w:hAnsi="Arial" w:cs="Arial"/>
          <w:spacing w:val="-11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Определить стороной соглашений о муниципально - частном партнерстве от имени муниципального образования «Донской сельсовет» Золотухинского района Курской области - Администрацию Донского  сельсовета  Золотухинского  района Курской области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его опубликования (обнародования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 Донского  сельсовета                                           В.Ю.Азаров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before="281" w:after="0"/>
        <w:ind w:right="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exact" w:line="314" w:before="281" w:after="0"/>
        <w:ind w:right="12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exact" w:line="314" w:before="281" w:after="0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before="281" w:after="0"/>
        <w:ind w:right="1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 МУНИЦИПАЛЬНО-ЧАСТНОМ ПАРТНЕРСТВЕ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 МО «ДОНСКОЙ СЕЛЬСОВЕТ» ЗОЛОТУХИН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 Предмет регулирования настоящего Положени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Положение определяет цели, формы и условия участия муниципального образования «Донской сельсовет» Золотухинского района в муниципально-частном партнерстве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Закон № 224-ФЗ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ложение разработано в целях регулирования взаимоотношений органов местного самоуправления, юридических  лиц (далее - партнер) в рамках муниципально-частного партнер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 Основные  понятия, используемые в настоящем  Положен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целей настоящего Положения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муниципально-частное партнерство - взаимовыгодное сотрудничество МО «Донской сельсовет»  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федеральным законодательством и законодательством Курской  области эффективного использования имущества, находящегося в муниципальной собственности  МО  «Донской сельсовет»  Золотухинского района 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частный партнер - российское юридическое лицо, с которым в соответствии с Законом № 224-ФЗ заключено согла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глашение о муниципально-частном партнерстве -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Законом № 224-ФЗ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стороны соглашения о муниципально-частном партнерстве – муниципальное образование «Донской сельсовет» Золотухинского района Курской области  в лице Администрации Донского сельсовета и частный партнер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эксплуатация объекта соглашения -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3.  Цели  муниципально-частного   партнерств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ями муниципально-частного партнерства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вышение доступности и улучшение качества услуг,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еспечение эффективности использования имущества, находящегося в муниципальной собственности МО «Донской  сельсовет» Золотухинского района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4. Принципы участия муниципального образования «Донской сельсовет» в муниципально-частном  партнерств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частие МО «Донской сельсовет» Золотухинского района  в муниципально-частном партнерстве основывается на принципа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крытость и доступность информации о государственно-частном партнерстве, муниципально-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еспечение конкурен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тсутствие дискриминации, равноправие сторон соглашения и равенство их перед закон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бросовестное исполнение сторонами соглашения обязательств по согла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праведливое распределение рисков и обязательств между сторонами соглаш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свобода заключения соглаш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5. Формы участия  МО «Донской  сельсовет» в муниципально-частном  партнерств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частие МО «Донской сельсовет» Золотухинского района в муниципально-частном партнерстве осуществляется в соответствии с федеральным законодательством и законодательством Курской области  в следующих форма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вовлечение в инвестиционный процесс имущества, находящегося в собственности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еализация инвестиционных проектов, в том числе инвестиционных проектов местного знач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реализация инновационных проек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нцессионные соглаш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соглашения о сотрудничестве и взаимодействии в сфере социально-экономического развит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) в иных формах, не противоречащих федеральному законодательству и законодательству Курской области (например, бюджетные инвестиции юридическим лицам, не являющимся государственными и муниципальными учреждениями и государственными или муниципальными унитарными предприятиями; залог имущества, находящегося в муниципальной собственности; арендные отношения; долгосрочную аренду; создание совместных юридических лиц; залог муниципального имущества в соответствии с соглашением о муниципально-частном партнерстве; предоставление муниципальных гарантий хозяйствующему субъекту, участвующему в реализации проектов муниципально-частного партнерства, и др.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6.  Формы муниципальной поддержки муниципально-частного  партнерства в МО «Донской сельсовет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оддержка муниципально-частного партнерства в МО «Донской сельсовет» осуществляется в соответствии с федеральным законодательством, законодательством Курской области в следующих форма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оставление налоговых льго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оставление бюджетных инвести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доставление льгот по аренде имущества, являющегося муниципальной собственность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субсидирование за счет средств местного бюджета части процентной ставки за пользование кредит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едоставление инвестиций в уставный капита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информационная и консультационная поддерж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Объекты соглаш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ктом соглашения могут являть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транспорт и дорожная инфраструкту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истема коммунальной инфраструктуры, объекты благоустрой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ъекты, используемые для осуществления медицинской, лечебно-профилактической и иной деятельности в системе здравоохран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ъекты образования, культуры, спорта, туризма, социального обслуживания, иные объекты социально-культурного назнач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Заключение  соглашения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, если инициатором проекта выступает Администрация Донского  сельсовета, то она обеспечивает разработку предложения о реализации проекта муниципально-частного партнер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ложение от юридических лиц о муниципально-частном партнерстве (далее - предложение) направляется в Администрацию Донского сельсовета Золотухинского  район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Глава Администрации Донского сельсовета инициирует проведение переговоров путем направления в письменной форме уведомления о проведении переговоров с указанием формы их проведения, перечня рассматриваемых вопросов и при необходимости перечня запрашиваемых дополнительных материалов и документов.</w:t>
      </w:r>
    </w:p>
    <w:p>
      <w:pPr>
        <w:pStyle w:val="ConsPlusNormal"/>
        <w:ind w:firstLine="540"/>
        <w:jc w:val="both"/>
        <w:rPr/>
      </w:pPr>
      <w:bookmarkStart w:id="0" w:name="Par1"/>
      <w:bookmarkEnd w:id="0"/>
      <w:r>
        <w:rPr>
          <w:rFonts w:cs="Arial" w:ascii="Arial" w:hAnsi="Arial"/>
          <w:sz w:val="24"/>
          <w:szCs w:val="24"/>
        </w:rPr>
        <w:t xml:space="preserve">4. Глава Администрации Донского  сельсовета и инициатор проекта (при наличии) в срок, не превышающий 5 рабочих дней со дня поступления уведомления о проведении переговоров, направляют в уполномоченный орган уведомления об участии в переговорах или об отказе от участия в переговорах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В случае если Глава Администрации Донского сельсовета и (или) инициатор проекта отказались от участия в переговорах или не направили уведомления об участии в переговорах в срок, не превышающий 5 рабочих дней, Глава Администрации Донского  сельсовета оставляет предложение о реализации проекта без рассмотрения, о чем в письменной форме уведомляет инициатора проект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и переговоров вправе привлекать к проведению переговоров консультантов, компетентные государственные органы и эксперт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 Глава Администрации Донского  сельсовета рассматривает предложение о реализации проекта в целях оценки эффективности проекта и определения его сравнительного преимуществ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случаях, предусмотренных федеральным законодательством, муниципальными нормативными правовыми актами соглашения заключаются на основании конкурса, за исключением предусмотренных действующим законодательством случаях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и принятии решения о реализации проекта государственно-частного партнерства, проекта муниципально-частного партнерства определяются форма муниципально-частного партнерства посредством включения в соглашение обязательных элементов соглашения и определения последовательности их реализ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ми элементами соглашения явля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ительство и (или) реконструкция (далее также - создание) объекта соглашения частным партнер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частным партнером полного или частичного финансирования создания объекта соглаш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частным партнером эксплуатации и (или) технического обслуживания объекта соглаш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никновение у частного партнера права собственности на объект соглашения при условии обременения объекта соглаш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глашение в целях определения формы муниципально-частного партнерства могут быть также включены следующие элементы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ирование частным партнером объекта соглаш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существление частным партнером полного или частичного финансирования эксплуатации и (или) технического обслуживания объекта соглаш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убличным партнером частичного финансирования создания частным партнером объекта соглашения, а также финансирование его эксплуатации и (или) технического обслужива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у частного партнера обязательства по передаче объекта соглашения о муниципально-частном партнерстве в собственность публичного партнера по истечении определенного соглашением срока, но не позднее дня прекращения согла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 Полномочия  муниципального  образования «Донской  сельсовет» в сфере  муниципально-частного партнерств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К полномочиям Главы Администрации Донского  сельсовета в сфере муниципально-частного партнерства относится принятие решения о реализации проекта муниципально-частного партнерства, если публичным партнером является муниципальное образование либо планируется проведение совместного конкурса с участием муниципального образования, а также осуществление иных полномочий, предусмотренных правовыми актами Российской Федерации, нормативными правовыми актами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Глава Администрации Донского сельсовета, назначает должностных лиц ответственных на осуществление следующих полномоч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ведение реестра заключенных соглашений о муниципально-частном партнерств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ами муниципальных образований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Глава  Администрации Донского сельсовета направляет в орган исполнительной власти Курской области  проект муниципально-частного партнерства для проведения оценки эффективности проекта и определения его сравнительного преимущест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10.  Вступление в силу  настоящего  Положени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A75E2E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15:00Z</dcterms:created>
  <dc:creator>Солнечный</dc:creator>
  <dc:description/>
  <cp:keywords/>
  <dc:language>en-US</dc:language>
  <cp:lastModifiedBy>User</cp:lastModifiedBy>
  <cp:lastPrinted>2016-05-16T14:31:00Z</cp:lastPrinted>
  <dcterms:modified xsi:type="dcterms:W3CDTF">2016-05-26T12:20:00Z</dcterms:modified>
  <cp:revision>27</cp:revision>
  <dc:subject/>
  <dc:title>СОБРАНИЕ ДЕПУТАТОВ</dc:title>
</cp:coreProperties>
</file>