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17 июня 2020 г. № 85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от 13.09.2019г. №137 «Об осуществлении внутреннего муниципального финансового контроля»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частью 3 статьи 269.2 Бюджетного кодекса Российской Федерации Администрация Донского сельсовета Золотухин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в постановление Администрации Донского сельсовета Золотухинского района Курской области от 13.09.2019г. №137 «Об осуществлении внутреннего муниципального финансового контроля» в порядок осуществления полномочий по внутреннему муниципальному финансовому контро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зац второй пункта 1 изложить в следующей редакции «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андарты осуществления внутреннего муниципального финансового контроля призн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разместить на официальном сайте Администрации Донского сельсовета Золотух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 1 июля 2020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онского сельсовета                                                      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4:00Z</dcterms:created>
  <dc:creator>посёлок Золотухино</dc:creator>
  <dc:description/>
  <cp:keywords/>
  <dc:language>en-US</dc:language>
  <cp:lastModifiedBy>User</cp:lastModifiedBy>
  <cp:lastPrinted>2020-06-01T10:37:00Z</cp:lastPrinted>
  <dcterms:modified xsi:type="dcterms:W3CDTF">2020-06-29T13:58:00Z</dcterms:modified>
  <cp:revision>41</cp:revision>
  <dc:subject/>
  <dc:title>Утвержден </dc:title>
</cp:coreProperties>
</file>