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8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ar-SA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ДОНСКОГО </w:t>
      </w:r>
      <w:r>
        <w:rPr>
          <w:rFonts w:cs="Arial" w:ascii="Arial" w:hAnsi="Arial"/>
          <w:b/>
          <w:sz w:val="32"/>
          <w:szCs w:val="32"/>
          <w:lang w:val="en-US" w:eastAsia="ar-SA"/>
        </w:rPr>
        <w:t>СЕЛЬСОВЕТА ЗОЛОТУХИ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ar-SA"/>
        </w:rPr>
      </w:pPr>
      <w:r>
        <w:rPr>
          <w:rFonts w:cs="Arial" w:ascii="Arial" w:hAnsi="Arial"/>
          <w:b/>
          <w:sz w:val="32"/>
          <w:szCs w:val="32"/>
          <w:lang w:val="en-US" w:eastAsia="ar-SA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6.2018г. № 7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Администрации До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№ 18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.10.2017г. «Об утверждении станда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уществления внутреннего муниципальног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»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соответствии с пунктом 1 статьи 266.1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Донского сельсовета Золотухинского района Курской области № 50 от 12.05.2014г «Об утверждении Порядка осуществления внутреннего финансового контроля и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 « органом внутреннего финансового контроля администрации Донского сельсовета Золотухинского района Курской области» Администрация Донского сельсовета Золотухинского района Курской области  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 Изложить пункт 1.1.6 Стандарта в новой редакции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.6. Объектами государственного (муниципального) финансового контроля (далее – объекты контроля) являются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(муниципальные) учрежд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(муниципальные) унитарные предприят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корпорации (компании), публично-правовые компан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управления государственными внебюджетными фонд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данное постановление на официальном сайте Администрации Донского сельсовета Золотухинского района Курской области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В.Ю.Азаров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ind w:hanging="21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Поныри</dc:creator>
  <dc:description/>
  <cp:keywords/>
  <dc:language>en-US</dc:language>
  <cp:lastModifiedBy>User</cp:lastModifiedBy>
  <cp:lastPrinted>2017-10-10T12:15:00Z</cp:lastPrinted>
  <dcterms:modified xsi:type="dcterms:W3CDTF">2018-06-26T12:24:00Z</dcterms:modified>
  <cp:revision>21</cp:revision>
  <dc:subject/>
  <dc:title/>
</cp:coreProperties>
</file>