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ДОНСКОГО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ОЛОТУХИНСКОГО РАЙОНА КУРСКОЙ ОБЛАСТИ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40"/>
        <w:ind w:left="0" w:right="1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05.2020 г.   № 72</w:t>
      </w:r>
    </w:p>
    <w:p>
      <w:pPr>
        <w:pStyle w:val="Normal"/>
        <w:spacing w:lineRule="auto" w:line="240"/>
        <w:ind w:left="0" w:right="102" w:hanging="0"/>
        <w:rPr>
          <w:sz w:val="24"/>
        </w:rPr>
      </w:pPr>
      <w:r>
        <w:rPr>
          <w:sz w:val="24"/>
        </w:rPr>
        <w:t>п.Золотухино</w:t>
      </w:r>
    </w:p>
    <w:p>
      <w:pPr>
        <w:pStyle w:val="Normal"/>
        <w:spacing w:lineRule="auto" w:line="240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муниципального образования «</w:t>
      </w:r>
      <w:r>
        <w:rPr>
          <w:b/>
          <w:i/>
          <w:szCs w:val="28"/>
        </w:rPr>
        <w:t>Донской сельсовет</w:t>
      </w:r>
      <w:r>
        <w:rPr>
          <w:b/>
          <w:bCs/>
          <w:i/>
          <w:szCs w:val="28"/>
          <w:lang w:eastAsia="en-US"/>
        </w:rPr>
        <w:t xml:space="preserve">»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 xml:space="preserve">Золотухинского района Курской области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на долгосрочный период»</w:t>
      </w:r>
    </w:p>
    <w:p>
      <w:pPr>
        <w:pStyle w:val="Normal"/>
        <w:ind w:left="0" w:right="102" w:hanging="0"/>
        <w:rPr>
          <w:b/>
          <w:b/>
          <w:bCs/>
          <w:i/>
          <w:i/>
          <w:sz w:val="24"/>
          <w:szCs w:val="28"/>
          <w:lang w:eastAsia="en-US"/>
        </w:rPr>
      </w:pPr>
      <w:r>
        <w:rPr>
          <w:b/>
          <w:bCs/>
          <w:i/>
          <w:sz w:val="24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Донском сельсовете Золотухинского района Курской области, утвержденным решением Собрания депутатов Донского сельсовета Золотухинского района 22.04.2016г. № 14, Администрация Донского сельсовета Золотухинского района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Донской сельсовет» Золотухинского района Курской области на долгосрочный период (Приложение N 1)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szCs w:val="28"/>
        </w:rPr>
        <w:t>3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азместить настоящее постановление на официальном сайте Администрации Донского сельсовета Золотухин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Глава Донского сельсовета</w:t>
        <w:tab/>
        <w:tab/>
        <w:tab/>
        <w:tab/>
        <w:tab/>
        <w:t>Азаров В.Ю.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 2020 г. № 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Донской сельсовет» Золотухин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Донской сельсовет» Золотухи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Донской сельсовет» Золотухин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Донского сельсовета Золотухинского района о бюджете муниципального образования «Донской сельсовет» Золотухин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работка проекта Бюджетного прогноза (проекта изменений Бюджетного прогноза) осуществляется Администрацией Донского сельсовета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Донского сельсовета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Донского сельсовета, направляется в Собрание депутатов Донского сельсовета Золотухинского района одновременно с проектом решения Собрания депутатов Донского сельсовета Золотухин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Бюджетный прогноз (изменения Бюджетного прогноза) утверждается (утверждаются) постановлением Администрации Донского сельсовета Золотухинского района в срок, не превышающий двух месяцев со дня официального опубликования решения Собрания депутатов Донского сельсовета Золотухин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оказатели финансового обеспечения муниципальных программ Дон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четвертый раздел должен содержать прогноз предельных расходов на финансовое обеспечение муниципальных программ До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До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гно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сновных характеристик муниципального образования «Донской сельсовет» Золотухин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инансового обеспечения муниципальных программ Дон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онско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 xml:space="preserve">ПРОГНОЗ ОСНОВНЫХ ХАРАКТЕРИСТИК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ОНСКОЙ СЕЛЬСОВЕТ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онско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ДО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Дон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Admin</dc:creator>
  <dc:description/>
  <cp:keywords/>
  <dc:language>en-US</dc:language>
  <cp:lastModifiedBy>Валентина</cp:lastModifiedBy>
  <dcterms:modified xsi:type="dcterms:W3CDTF">2020-05-22T08:01:00Z</dcterms:modified>
  <cp:revision>16</cp:revision>
  <dc:subject/>
  <dc:title/>
</cp:coreProperties>
</file>