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АЦИЯ Д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4.2018 г.  № 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 решения Собрания депутатов Донского сельсовета Золотухинск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До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ухинского района Курской области за 2017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Донской сельсовет» Золотухин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Донского сельсовет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публичные слушания по проекту решения Собрания депутатов</w:t>
      </w:r>
    </w:p>
    <w:p>
      <w:pPr>
        <w:pStyle w:val="Style5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овета Золотухинского  района «Об исполнении бюджета Донского сельсовета Золотухинского района Курской области за 2017 год»  18  мая 2018 года в 10 часов по адресу: Курская область, Золотухинский район, п.Золотухино, ул.Железнодорожная,д. 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публикова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          В.Ю.Аза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tabs>
          <w:tab w:val="clear" w:pos="720"/>
          <w:tab w:val="left" w:pos="57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ОНСКОГО СЕЛЬСОВЕТА  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2018 г.             п. Золотухино                          №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 бюджета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 за 2017 год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 № 14 от 22.04.2016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ОБРАНИЕ ДЕПУТАТОВ  РЕШИЛО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Утвердить отчет об исполнении бюджета Донского сельсовета Золотухинского района Курской области за 2017год по доходам в сумме 8637939,07 рублей, по расходам в сумме 8932941,92 рубль с превышением расходов  над доходами (дефицит бюджета) в сумме 295002,85 рубля и со следующими показателям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по источникам финансирования дефицита бюджета Донского сельсовета Золотухинского района Курской области за 2017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) по поступлениям доходов в бюджет Донского сельсовета Золотухинского района Курской области за 2017 год по кодам классификации доходов бюджетов  согласно приложению № 2 к настоящему Реш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) по распределению расходов бюджета Донского сельсовета Золотухинского района Курской области за 2017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17 год согласно приложению № 4 к настоящему Решению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before="0" w:after="1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                                              В.Ю.Азар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1 к Решению собрания депутатов Донского                                                                                                                                                                            сельсовета от                       2018 г.  №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ухинского района Курской области за 2016 год»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ИСТОЧНИКИ ФИНАНСИРОВАНИЯ ДЕФИЦИТА БЮДЖЕТА ДОНСКОГО СЕЛЬСОВЕТА ЗОЛОТУХИНСКОГО РАЙОНА КУРСКОЙ ОБЛАСТИ ЗА 2017 ГОД ПО КОДАМ КЛАССИФИКАЦИИ ИСТОЧНИКОВ ФИНАНСИРОВАНИЯ ДЕФИЦИТОВ БЮДЖЕ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52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5002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8707637,7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8707637,73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8707637,73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8707637,73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2640,5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2640,5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2640,5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2640,58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684"/>
      </w:tblGrid>
      <w:tr>
        <w:trPr>
          <w:trHeight w:val="311" w:hRule="atLeast"/>
        </w:trPr>
        <w:tc>
          <w:tcPr>
            <w:tcW w:w="868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ожение №2 к Решению собрания депутатов Донского                                                                                                                                                                            сельсовета от                       2018 г.  №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ухинского района Курской области за 2016 год»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Я ДОХОДОВ В БЮДЖЕТ ДОНСКОГО СЕЛЬСОВЕТА ЗОЛОТУХИНСКОГО РАЙОНА КУРСКОЙ ОБЛАСТИ В 2017 ГОДУ ПО КОДАМ КЛАССИФИКАЦИИ ДОХОДОВ БЮДЖЕ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391"/>
        <w:gridCol w:w="1418"/>
      </w:tblGrid>
      <w:tr>
        <w:trPr>
          <w:trHeight w:val="2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000 1 00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508286,73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82 1 01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561,5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82 1 01 0200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561,5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1 0201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184,1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1 02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internet.garant.ru/" \l "/document/10900200/entry/227"</w:instrTex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  <w:shd w:fill="FFFFFF" w:val="clear"/>
                <w:lang w:eastAsia="en-US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67,13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1 0203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http://internet.garant.ru/" \l "/document/10900200/entry/228"</w:instrTex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  <w:shd w:fill="FFFFFF" w:val="clear"/>
                <w:lang w:eastAsia="en-US"/>
              </w:rPr>
              <w:t>статьей 228</w:t>
            </w:r>
            <w:r>
              <w:rPr>
                <w:rStyle w:val="InternetLink"/>
                <w:u w:val="single"/>
                <w:shd w:fill="FFFFFF" w:val="clear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0,31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2 1 06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38063,89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6 01000 0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648,89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6 01030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648,89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1 06 06000 0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241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82 1 06 06030 0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9120,11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182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9120,11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82 1 06 06040 0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3294,89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182  1 06 06043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3294,89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1 1 11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1 05000 0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ходы, получаемые в виде арендной либо иной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платы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 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1 05020 0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1 0502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7508,82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1 1 14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4 06000 0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4 06020 0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4 06025 1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952,48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1 1 17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7 05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0</w:t>
            </w:r>
          </w:p>
        </w:tc>
      </w:tr>
      <w:tr>
        <w:trPr>
          <w:trHeight w:val="62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1 17 05050 1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чие неналоговые доходы,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01 2 00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129652,3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5990328,34 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10000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3518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15001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15001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9093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15002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15002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442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001 2 02 20000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29999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29999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835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30000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1 2 02 35118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202 35118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038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001 2 02 40000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893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001 2 02 40014 0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89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жбю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2 02 40014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16937,34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2 07 000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2 07 0500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1 2 07 0503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324,00</w:t>
            </w:r>
          </w:p>
        </w:tc>
      </w:tr>
      <w:tr>
        <w:trPr>
          <w:trHeight w:val="42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637939,07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3 к Решению собрания депутатов Донского                                                                                                                                                                            сельсовета от                       2018г.  №    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ухинского района Курской области за 2017 год»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ределение расходов бюджета Донского сельсовета Золотухинского района курской области по разделам и подразделам  классификации расходов бюджетов за 2017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66385,9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969,2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687,5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729,2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33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338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4857,8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8156,46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75,00</w:t>
            </w:r>
          </w:p>
        </w:tc>
      </w:tr>
      <w:tr>
        <w:trPr>
          <w:trHeight w:val="494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83778,4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778,44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543,66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543,66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32941,92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 к Решению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рания депутатов Донского сельсовета от                               2018 г.  №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б исполнении бюджета Донского сельсовета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лотухинского района Курской области за 2017 год»     </w:t>
            </w:r>
          </w:p>
        </w:tc>
      </w:tr>
    </w:tbl>
    <w:p>
      <w:pPr>
        <w:pStyle w:val="Normal"/>
        <w:widowControl/>
        <w:autoSpaceDE w:val="true"/>
        <w:spacing w:before="100" w:after="1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РАСХОДОВ БЮДЖЕТА ДОНСКОГО СЕЛЬСОВЕТА</w:t>
      </w:r>
    </w:p>
    <w:p>
      <w:pPr>
        <w:pStyle w:val="Normal"/>
        <w:widowControl/>
        <w:autoSpaceDE w:val="true"/>
        <w:spacing w:before="100" w:after="1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widowControl/>
        <w:autoSpaceDE w:val="true"/>
        <w:spacing w:before="100" w:after="10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2017 ГОД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4"/>
        <w:gridCol w:w="708"/>
        <w:gridCol w:w="567"/>
        <w:gridCol w:w="567"/>
        <w:gridCol w:w="1560"/>
        <w:gridCol w:w="567"/>
        <w:gridCol w:w="1417"/>
      </w:tblGrid>
      <w:tr>
        <w:trPr>
          <w:trHeight w:val="5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умма на 2017 год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941,9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6385,99</w:t>
            </w:r>
          </w:p>
        </w:tc>
      </w:tr>
      <w:tr>
        <w:trPr>
          <w:trHeight w:val="7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6969,23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6969,23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6969,23</w:t>
            </w:r>
          </w:p>
        </w:tc>
      </w:tr>
      <w:tr>
        <w:trPr>
          <w:trHeight w:val="76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3687,56</w:t>
            </w:r>
          </w:p>
        </w:tc>
      </w:tr>
      <w:tr>
        <w:trPr>
          <w:trHeight w:val="8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,00</w:t>
            </w:r>
          </w:p>
        </w:tc>
      </w:tr>
      <w:tr>
        <w:trPr>
          <w:trHeight w:val="163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,00</w:t>
            </w:r>
          </w:p>
        </w:tc>
      </w:tr>
      <w:tr>
        <w:trPr>
          <w:trHeight w:val="60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,00</w:t>
            </w:r>
          </w:p>
        </w:tc>
      </w:tr>
      <w:tr>
        <w:trPr>
          <w:trHeight w:val="56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0,00</w:t>
            </w:r>
          </w:p>
        </w:tc>
      </w:tr>
      <w:tr>
        <w:trPr>
          <w:trHeight w:val="5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4387,5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775,65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1,91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729,2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2644,58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31,74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,84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84,6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84,6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3,1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31,5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129,4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706,61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47</w:t>
            </w:r>
          </w:p>
        </w:tc>
      </w:tr>
      <w:tr>
        <w:trPr>
          <w:trHeight w:val="22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49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3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3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правленные на 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правленные на 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П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5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6548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6548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857,83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726,37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156,4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стойчивое развитие на территории Донского сельсовета Золотухинского района Курской области на 2014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55,1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правленные на реализацию мероприятий по выполнению муниципальной программы «Устойчивое развитие территории Донского сельсовета Золотухинского района Курской области на 2014-2017 годы и на период до 2020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9,1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1 01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396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01,3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 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01,3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4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34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1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1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на осуществление основного мероприятия «мероприятие по созданию объектов водоснабжения муниципальной собственности» (скважина д.Революцион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84,3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84,36</w:t>
            </w:r>
          </w:p>
        </w:tc>
      </w:tr>
      <w:tr>
        <w:trPr>
          <w:trHeight w:val="22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75,00</w:t>
            </w:r>
          </w:p>
        </w:tc>
      </w:tr>
      <w:tr>
        <w:trPr>
          <w:trHeight w:val="22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75,00</w:t>
            </w:r>
          </w:p>
        </w:tc>
      </w:tr>
      <w:tr>
        <w:trPr>
          <w:trHeight w:val="22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надлежащего содержа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леных насаждений на территории сельсове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х, спортивных площадок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нега, мусора, вывоз снега, мусора, грейдирование доро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квидации стихийных свалок, содержание и уборка гражданских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75,00</w:t>
            </w:r>
          </w:p>
        </w:tc>
      </w:tr>
      <w:tr>
        <w:trPr>
          <w:trHeight w:val="22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5975,00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5975,00</w:t>
            </w:r>
          </w:p>
        </w:tc>
      </w:tr>
      <w:tr>
        <w:trPr>
          <w:trHeight w:val="22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778,44</w:t>
            </w:r>
          </w:p>
        </w:tc>
      </w:tr>
      <w:tr>
        <w:trPr>
          <w:trHeight w:val="22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778,44</w:t>
            </w:r>
          </w:p>
        </w:tc>
      </w:tr>
      <w:tr>
        <w:trPr>
          <w:trHeight w:val="140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</w:t>
            </w:r>
            <w:r>
              <w:rPr>
                <w:rFonts w:cs="Times New Roman" w:ascii="Times New Roman" w:hAnsi="Times New Roman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19 год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67093,8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5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17,3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17,3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07,7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74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оциальной инфраструктуры Донского сельсовета Золотухинского района Курской области на 2016-203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Комплексное развитие социальной инфраструктуры Донского сельсовета Золотухи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23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54,6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454,62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8,7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08,7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8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86</w:t>
            </w:r>
          </w:p>
        </w:tc>
      </w:tr>
      <w:tr>
        <w:trPr>
          <w:trHeight w:val="247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  <w:tr>
        <w:trPr>
          <w:trHeight w:val="3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  <w:tr>
        <w:trPr>
          <w:trHeight w:val="33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  <w:tr>
        <w:trPr>
          <w:trHeight w:val="4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  <w:tr>
        <w:trPr>
          <w:trHeight w:val="4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543,66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Основной текст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8">
    <w:name w:val="Подзаголовок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31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</w:rPr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/>
  </w:style>
  <w:style w:type="paragraph" w:styleId="Style5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autoSpaceDE w:val="true"/>
      <w:snapToGrid w:val="false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t">
    <w:name w:val="b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0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3">
    <w:name w:val="Знак2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320" w:before="600" w:after="300"/>
      <w:ind w:hanging="314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ity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0:00Z</dcterms:created>
  <dc:creator>НПП "Гарант-Сервис"</dc:creator>
  <dc:description>Документ экспортирован из системы ГАРАНТ</dc:description>
  <cp:keywords/>
  <dc:language>en-US</dc:language>
  <cp:lastModifiedBy>Валентина</cp:lastModifiedBy>
  <cp:lastPrinted>2011-11-21T16:35:00Z</cp:lastPrinted>
  <dcterms:modified xsi:type="dcterms:W3CDTF">2018-05-04T11:32:00Z</dcterms:modified>
  <cp:revision>7</cp:revision>
  <dc:subject/>
  <dc:title>Распоряжение Администрации г</dc:title>
</cp:coreProperties>
</file>