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 ДОН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30 марта 2021г. № 50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внесении изменений в постановление Администрации Донского сельсовета Золотухинского района Курской области №145 от 18.07.2017г. «Об утверждении муниципальной программы «Управление муниципальным имуществом и земельными ресурсами                                   на 2017 – 2023 годы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В соответствии со статьей 179 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постановляет :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1. Внести следующие изменения в постановление Администрации Донского сельсовета Золотухинского района Курской области №145 от 18.07.2017 г. «Об  утверждении муниципальной программы «Управление муниципальным имуществом и земельными ресурсами на 2017-2023 годы»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1.1  В Паспорте муниципальной программы «Управление муниципальным имуществом и земельными ресурсами на 2017-2023 годы» Финансовое обеспечение муниципальной программы изложить в новой редакции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319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униципальной программы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Донского сельсовета Золотухинского района Курской области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 743400,00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00 000 рублей;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 56 000  рублей;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 - 100 300  рублей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</w:rPr>
              <w:t>2020 год  - 337100  рублей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</w:rPr>
              <w:t>2021 год  - 130 000  рублей.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 - 10 000  рублей.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 - 10 000  рублей.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2  Пункт 7 муниципальной программы «Управление муниципальным имуществом и земельными ресурсами на 2017-2023 годы»  изложить в новой редакции: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lang w:eastAsia="en-US"/>
        </w:rPr>
        <w:t>« 7. Ресурсное обеспечение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lang w:eastAsia="en-US"/>
        </w:rPr>
        <w:t>Объем бюджетных ассигнований, необходимых для реализации муниципальной  программы за счет средств местного бюджета составляет 723400  рублей, в том числе по годам реализации: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7 год –  100 000 рублей;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8 год –   56 000 рублей;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>2019 год –   100 300 рублей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20 год –   337100 рублей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>2021 год –   130 000 рублей</w:t>
      </w:r>
    </w:p>
    <w:p>
      <w:pPr>
        <w:pStyle w:val="Normal"/>
        <w:widowControl w:val="false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022 год  - 10 000  рублей.</w:t>
      </w:r>
    </w:p>
    <w:p>
      <w:pPr>
        <w:pStyle w:val="Normal"/>
        <w:widowControl w:val="false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023 год  - 10 000  рублей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1.3. Приложения к муниципальной программе «Управление муниципальным имуществом и земельными ресурсами на 2017-2023 годы» изложить в новой редакции (прилагаются).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2. Разместить настоящее постановление на официальном сайте Администрации  Донского сельсовета в сети Интернет.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 Донского сельсовета                                          В.Ю.Азаров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Управление муниципальным имуществом и </w:t>
      </w:r>
    </w:p>
    <w:p>
      <w:pPr>
        <w:pStyle w:val="1"/>
        <w:spacing w:lineRule="atLeast" w:line="100"/>
        <w:jc w:val="right"/>
        <w:rPr/>
      </w:pPr>
      <w:r>
        <w:rPr>
          <w:rFonts w:cs="Arial" w:ascii="Arial" w:hAnsi="Arial"/>
          <w:bCs/>
          <w:sz w:val="24"/>
          <w:szCs w:val="24"/>
        </w:rPr>
        <w:t>земельными ресурсами на 2017 – 2023 годы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1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tLeast" w:line="1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 CYR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10"/>
        <w:gridCol w:w="1119"/>
        <w:gridCol w:w="1120"/>
        <w:gridCol w:w="1197"/>
        <w:gridCol w:w="1043"/>
        <w:gridCol w:w="1120"/>
        <w:gridCol w:w="883"/>
        <w:gridCol w:w="942"/>
        <w:gridCol w:w="40"/>
      </w:tblGrid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ероприятий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затраты  (руб.)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ведение в установленном порядке технической инвентаризации объектов муниципального недвижимого имущества,  оформление права собственности (жилых помещений, нежилых зданий, помещений, сооружений и инфраструктур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ление межевых планов земельных участков и постановка их на кадастровый учет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убликование информационных сообщений в газете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, связанные с документальным оформлением муниципального имуще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tLeast" w:line="1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1"/>
    <w:qFormat/>
    <w:pPr>
      <w:ind w:left="72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  <w:ind w:firstLine="851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30:00Z</dcterms:created>
  <dc:creator>1</dc:creator>
  <dc:description/>
  <cp:keywords/>
  <dc:language>en-US</dc:language>
  <cp:lastModifiedBy>User</cp:lastModifiedBy>
  <cp:lastPrinted>2020-11-13T16:37:00Z</cp:lastPrinted>
  <dcterms:modified xsi:type="dcterms:W3CDTF">2021-03-31T07:27:00Z</dcterms:modified>
  <cp:revision>32</cp:revision>
  <dc:subject/>
  <dc:title/>
</cp:coreProperties>
</file>