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марта 2021г. №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онского сельсовета Золотухинского района Курской област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№ 261 от 26.12.2016г</w:t>
      </w:r>
      <w:r>
        <w:rPr>
          <w:rFonts w:cs="Arial" w:ascii="Arial" w:hAnsi="Arial"/>
          <w:b/>
          <w:sz w:val="32"/>
          <w:szCs w:val="32"/>
        </w:rPr>
        <w:t>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нести следующие изменения в постановление Администрации 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 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В Паспорте муниципальной программы «Экология и чистая вода на территории Донского сельсовета Золотухинского района Курской области на 2017- 2021 годы» Объем и источники финансирования Программы изложить в ново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3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– 1632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1206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 – 59,6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 – 308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 – 4,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 – 560,00 тыс.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риложение №2 к муниципальной программе «Экология и чистая вода на территории Донского сельсовета Золотухинского района Курской области на 2017- 2021 годы» изложить в новой реда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кология и чистая вода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Экология и чистая вода </w:t>
      </w:r>
      <w:r>
        <w:rPr>
          <w:rFonts w:cs="Arial" w:ascii="Arial" w:hAnsi="Arial"/>
          <w:b/>
          <w:color w:val="000000"/>
          <w:sz w:val="24"/>
          <w:szCs w:val="24"/>
        </w:rPr>
        <w:t>на территории Донского сельсовета Золотухинского района Курской области на 2017-2021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624"/>
        <w:gridCol w:w="2537"/>
        <w:gridCol w:w="1077"/>
        <w:gridCol w:w="1926"/>
        <w:gridCol w:w="3511"/>
      </w:tblGrid>
      <w:tr>
        <w:trPr>
          <w:tblHeader w:val="true"/>
          <w:trHeight w:val="1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-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бъекта водоснабжения муниципальной собственности, не относящегося к объектам капитального строительства (электромеханической водозаборной установки) в д. Лима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7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402,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78 жителей д. Лиман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 367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,2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бъекта водоснабжения муниципальной собственности, не относящегося к объектам капитального строительства (водозаборной установки) в д.Революционно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7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358,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жителей д.Революционное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1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районного бюджета –358,1,0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бъекта водоснабжения муниципальной собственности, не относящегося к объектам капитального строительства (водозаборной скважины) в д.Матвее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8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308,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жителей д.Матвеевка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районного бюджета – 2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естного бюджета- 39,9 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ЭВУ д.Лим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квартал 2019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-4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78 жителей д. Лиман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1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бъекта водоснабжения муниципальной собственности, не относящегося к объектам капитального строительства (водозаборной установки) в с.Бое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 квартал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56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ности питьевой водой жителей с.Боево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User</cp:lastModifiedBy>
  <cp:lastPrinted>2019-10-22T17:37:00Z</cp:lastPrinted>
  <dcterms:modified xsi:type="dcterms:W3CDTF">2021-03-31T07:26:00Z</dcterms:modified>
  <cp:revision>34</cp:revision>
  <dc:subject/>
  <dc:title> </dc:title>
</cp:coreProperties>
</file>