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8.03.2018г  № 4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Золотух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м нанимателя (работодателе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й, предусмотренных статьями 14.1,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27 Федерального закона от 02 марта 200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5 – ФЗ «О муниципальной служб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Федеральным законом от 02 марта 2007 г.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Администрация  Донского  сельсовета  Золотухинского района Курской области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рядок применения представителем нанимателя (работодателем) взысканий, предусмотренных статьями 14.1, 15 и 27 Федерального закона от 02 марта    2007 г.  № 25 – ФЗ «О муниципальной службе в Российской Федерации» (Приложение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онского  сельсовета                                               В.Ю.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Донского сельсовета </w:t>
      </w:r>
    </w:p>
    <w:p>
      <w:pPr>
        <w:pStyle w:val="Normal"/>
        <w:jc w:val="right"/>
        <w:rPr/>
      </w:pPr>
      <w:r>
        <w:rPr/>
        <w:t>Золотухинского района Курской области</w:t>
      </w:r>
    </w:p>
    <w:p>
      <w:pPr>
        <w:pStyle w:val="Normal"/>
        <w:jc w:val="right"/>
        <w:rPr/>
      </w:pPr>
      <w:r>
        <w:rPr/>
        <w:t>от  28.03.2018г № 41/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 представителем нанимателя (работодателем) взысканий предусмотренных статьями 14.1, 15 и 27 Федерального закона от 02 марта 2007 г. № 25 – ФЗ «О муниципальной службе в Российской Федерации» (далее – Поряд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орядок разработан в соответствии со статьей 27.1 Федерального закона  от 2 марта 2007 года № 25-ФЗ «О муниципальной службе в Российской Федерации» и устанавливает порядок и сроки применения представителем нанимателя (работодателем) взысканий, предусмотренных статьями 14.1, 15 и 27 указанного федерального закона, к муниципальным служащим Администрации Донского сельсовета Золоту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органа местного самоуправления или муниципального органа по профилактике коррупционных и и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 применении взысканий, предусмотренных статьями  14.1, 15 и 27 Федерального закона от 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совершения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пия акта (приказа или распоряжения) о применении к муниципальному служащему взыскания 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актом (приказом или распоряжением) под роспись, то составляется соответствующи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Муниципальный служащий вправе обжаловать взыскание в письменной форме в комиссию по соблюдению требований к служебному поведению муниципальных служащих, замещающих должности муниципальной службы в Администрации Донского сельсовета Золотухинского района и урегулированию конфликта интересов или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0:00Z</dcterms:created>
  <dc:creator>семпрон-2800</dc:creator>
  <dc:description/>
  <cp:keywords/>
  <dc:language>en-US</dc:language>
  <cp:lastModifiedBy>User</cp:lastModifiedBy>
  <cp:lastPrinted>2019-05-28T11:18:00Z</cp:lastPrinted>
  <dcterms:modified xsi:type="dcterms:W3CDTF">2019-05-28T08:19:00Z</dcterms:modified>
  <cp:revision>11</cp:revision>
  <dc:subject/>
  <dc:title/>
</cp:coreProperties>
</file>