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87" w:hRule="atLeast"/>
        </w:trPr>
        <w:tc>
          <w:tcPr>
            <w:tcW w:w="9344" w:type="dxa"/>
            <w:tcBorders/>
          </w:tcPr>
          <w:p>
            <w:pPr>
              <w:pStyle w:val="Normal"/>
              <w:shd w:fill="FFFFFF" w:val="clear"/>
              <w:ind w:right="-49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ДОНСКОГО СЕЛЬСОВЕТА</w:t>
            </w:r>
          </w:p>
          <w:p>
            <w:pPr>
              <w:pStyle w:val="Normal"/>
              <w:shd w:fill="FFFFFF" w:val="clear"/>
              <w:ind w:right="-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ОЛОТУХИНСКОГО РАЙОНА КУРСКОЙ ОБЛАСТИ</w:t>
            </w:r>
          </w:p>
          <w:p>
            <w:pPr>
              <w:pStyle w:val="Normal"/>
              <w:shd w:fill="FFFFFF" w:val="clear"/>
              <w:ind w:left="1666" w:right="166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666" w:right="166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666" w:right="1666" w:hanging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17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  <w:gridCol w:w="4440"/>
              <w:gridCol w:w="4440"/>
            </w:tblGrid>
            <w:tr>
              <w:trPr/>
              <w:tc>
                <w:tcPr>
                  <w:tcW w:w="8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15  января   2019г № 3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Об утверждении Порядка 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Администрация Донского сельсовета </w:t>
            </w:r>
            <w:r>
              <w:rPr>
                <w:rFonts w:cs="Arial" w:ascii="Arial" w:hAnsi="Arial"/>
                <w:color w:val="000000"/>
              </w:rPr>
              <w:t xml:space="preserve">Золотухинского </w:t>
            </w:r>
            <w:r>
              <w:rPr>
                <w:rFonts w:cs="Arial" w:ascii="Arial" w:hAnsi="Arial"/>
              </w:rPr>
              <w:t xml:space="preserve">района Курской области  </w:t>
            </w:r>
            <w:r>
              <w:rPr>
                <w:rFonts w:cs="Arial" w:ascii="Arial" w:hAnsi="Arial"/>
                <w:b/>
              </w:rPr>
              <w:t>постановляет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TextBody"/>
              <w:shd w:fill="auto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дить прилагаем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рядок 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нского 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согласно приложению к настоящему постановл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94" w:leader="none"/>
              </w:tabs>
              <w:spacing w:lineRule="auto" w:line="240"/>
              <w:ind w:left="2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94" w:leader="none"/>
              </w:tabs>
              <w:spacing w:lineRule="auto" w:line="240"/>
              <w:ind w:left="2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94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94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94" w:leader="none"/>
              </w:tabs>
              <w:spacing w:lineRule="auto" w:line="240"/>
              <w:ind w:left="2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Донского  сельсовета                                             В.Ю.Азаров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5089"/>
            </w:tblGrid>
            <w:tr>
              <w:trPr>
                <w:trHeight w:val="1786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317"/>
                    <w:ind w:right="2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40"/>
                    <w:ind w:right="-11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TextBody"/>
                    <w:shd w:fill="auto" w:val="clear"/>
                    <w:spacing w:lineRule="exact" w:line="240"/>
                    <w:ind w:right="-11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становлением Администрации </w:t>
                  </w:r>
                </w:p>
                <w:p>
                  <w:pPr>
                    <w:pStyle w:val="TextBody"/>
                    <w:shd w:fill="auto" w:val="clear"/>
                    <w:spacing w:lineRule="exact" w:line="240"/>
                    <w:ind w:right="-11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Донского сельсовета </w:t>
                  </w:r>
                </w:p>
                <w:p>
                  <w:pPr>
                    <w:pStyle w:val="TextBody"/>
                    <w:shd w:fill="auto" w:val="clear"/>
                    <w:spacing w:lineRule="exact" w:line="240"/>
                    <w:ind w:right="-11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олотухинского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района </w:t>
                  </w:r>
                </w:p>
                <w:p>
                  <w:pPr>
                    <w:pStyle w:val="TextBody"/>
                    <w:shd w:fill="auto" w:val="clear"/>
                    <w:spacing w:lineRule="exact" w:line="240"/>
                    <w:ind w:right="-11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TextBody"/>
                    <w:shd w:fill="auto" w:val="clear"/>
                    <w:spacing w:lineRule="exact" w:line="317"/>
                    <w:ind w:right="-11" w:hanging="0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 января   2019г № 3</w:t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муниципального образования «Донской сельсовет» </w:t>
            </w:r>
            <w:r>
              <w:rPr>
                <w:rFonts w:cs="Arial" w:ascii="Arial" w:hAnsi="Arial"/>
                <w:color w:val="000000"/>
              </w:rPr>
              <w:t xml:space="preserve">Золотухинского </w:t>
            </w:r>
            <w:r>
              <w:rPr>
                <w:rFonts w:cs="Arial" w:ascii="Arial" w:hAnsi="Arial"/>
              </w:rPr>
              <w:t xml:space="preserve">района Ку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ндивидуальными предпринимателями услуг общественного питания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. Настоящий Порядок разработан в соответствии с абзацем 3 пункта 8 статьи 16 Федерального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и определяет правила информирования органами местного самоуправления одновременно с официальным опубликованием муниципального правового акта об определении границ прилегающих территорий, указанных в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подпункте 10 пункта 2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, расположенных на их территориях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– хозяйствующие субъекты, осуществляющие деятельность по розничной продаже алкогольной продукции)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. Информация об издании муниципального правового акта органом местного самоуправления об определении границ прилегающих территорий, указанных в </w:t>
            </w:r>
            <w:r>
              <w:rPr>
                <w:rFonts w:eastAsia="Times New Roman" w:cs="Arial" w:ascii="Arial" w:hAnsi="Arial"/>
              </w:rPr>
              <w:t>подпункте 10 пункта 2 статьи 16</w:t>
            </w:r>
            <w:r>
              <w:rPr>
                <w:rFonts w:cs="Arial" w:ascii="Arial" w:hAnsi="Arial"/>
              </w:rPr>
              <w:t xml:space="preserve"> Федерального закона, направляется органом местного самоуправления: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митет потребительского рынка, развития малого предпринимательства и лицензирования Курской области, уполномоченный на осуществление государственного контроля (надзора) в области оборота алкогольной и спиртосодержащей продукции (далее – уполномоченный орган) на его официальный адрес электронной почты;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хозяйствующим субъектам, осуществляющим деятельность по розничной продаже алкогольной продукции посредством размещения информации об издании муниципального правового акта в средствах массовой информации, на официальном сайте администрации Донского  сельсовета Золотухинского района Курской области в информационно-телекоммуникационной сети «Интернет», в помещениях, занимаемых органами местного самоуправления, другими способами, не противоречащими действующему законодательству, не позднее трех рабочих дней со дня официального опубликования муниципального правового акт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и получении информации об издании муниципального правового акта уполномоченный орган информирует хозяйствующие субъекты, осуществляющие розничную продажу алкогольной продукции, сведения о которых находятся в его распоряжении, об издании правового акта в течение 3 рабочих дней со дня получения информации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Информация об издании правового акта включает в себя: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аименование правового акта;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дату и регистрационный номер правового акта;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источник официального опубликования правового акта;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дату вступления в силу правового акт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Информирование осуществляется посредством размещения информации об издании правового акта на Официальном портале исполнительных органов государственной власти Курской области в информационно-телекоммуникационной сети «Интернет», в помещениях, занимаемых уполномоченным органом, другими способами, не противоречащими действующему законодательству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6. Информирование хозяйствующих субъектов, осуществляющих розничную продажу алкогольной продукции на территории муниципального образования «Донской сельсовет» </w:t>
            </w:r>
            <w:r>
              <w:rPr>
                <w:rFonts w:cs="Arial" w:ascii="Arial" w:hAnsi="Arial"/>
                <w:color w:val="000000"/>
              </w:rPr>
              <w:t xml:space="preserve">Золотухинского </w:t>
            </w:r>
            <w:r>
              <w:rPr>
                <w:rFonts w:cs="Arial" w:ascii="Arial" w:hAnsi="Arial"/>
              </w:rPr>
              <w:t xml:space="preserve">района Курской области, о внесении изменений в правовой акт осуществляется в соответствии с настоящим Порядком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8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A0660CEFB978C618295E2DC3D9FF0AECCB9485D271BDA78AB06A39B2B864E5D1727D24D5BB3Fr8i6H" TargetMode="External"/><Relationship Id="rId3" Type="http://schemas.openxmlformats.org/officeDocument/2006/relationships/hyperlink" Target="consultantplus://offline/ref=40C7A0660CEFB978C618295E2DC3D9FF0AECCB9485D271BDA78AB06A39B2B864E5D1727D24D5BB3Ar8i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0:00Z</dcterms:created>
  <dc:creator>user</dc:creator>
  <dc:description/>
  <cp:keywords/>
  <dc:language>en-US</dc:language>
  <cp:lastModifiedBy>User</cp:lastModifiedBy>
  <cp:lastPrinted>2019-01-15T11:23:00Z</cp:lastPrinted>
  <dcterms:modified xsi:type="dcterms:W3CDTF">2019-01-29T11:47:00Z</dcterms:modified>
  <cp:revision>10</cp:revision>
  <dc:subject/>
  <dc:title/>
</cp:coreProperties>
</file>