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О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ЛОТУХИН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8  февраля  2024 г.  № 3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 утверждении годового отчета о реализ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малого и среднего предпринимательства на территории муниципального образования «Донско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лотухинского района Курской области на 2015 - 2023 го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 179 Бюджетного кодекса Российской Федерации, решением Собрания депутатов Донского сельсовета Золотухинского района Курской области №33 от 13.11.2020 г.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 о бюджетном процессе в муниципальном образовании «Донской сельсовет» Золотухинского района Ку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тановлением Администрации Донского сельсовета Золотухинского района Курской области от 11.10.2013 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: Администрация Донского сельсовета постановляет: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годовой отчет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малого и среднего предпринимательства на территории муниципального образования «Донской сельсовет» Золотухинского района Курской области на 2015 - 2023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2023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Постановление на официальном сайте Администрации Донского сельсовета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нтроль за выполнением настоящего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Донского сельсовета                                             В.Ю.Азаров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До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лотух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от 28.02.2024г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ОВОЙ ОТЧЕТ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Развитие малого и среднего предпринимательства на территории муниципального образования «Донской сельсовет» </w:t>
      </w:r>
    </w:p>
    <w:p>
      <w:pPr>
        <w:pStyle w:val="Normal"/>
        <w:spacing w:lineRule="atLeast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олотухинского района Курской области на 2015 - 2023 годы"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результатами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"Развитие малого и среднего предпринимательства на территории муниципального образования «Донской сельсовет» Золотухинского района Курской области на 2015 - 2023 годы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оздание новых рабочих мест в секторе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субъектов малого и среднего предпринимательства на территории Донского сельсовета  по итогам 2023 года составило 43 единиц, что составляет 100 % к аналогичному периоду прошлого года, из них малых и средних предприятий - 17 единиц, что составляет 100% к аналогичному периоду прошлого года; индивидуальных предпринимателей - 26 единиц, что составляет 100 % к аналогичному периоду прошлого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нежилых помещений для организации и ведения бизнеса; устранение административных барьеров, сдерживающих развитие малого и среднего предпринимательства – выполнено частичн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развитии инфраструктуры поддержки малого и среднего предпринимательства выполне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е, информационно-методическое обеспечение малого и среднего бизнеса, пропаганда идей предпринимательства и самоорганизации бизнеса выполн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ой программе "Развитие малого и среднего предпринимательства на территории муниципального образования «Донской сельсовет» Золотухинского района Курской области на 2015 - 2023 годы" выделены следующие целевые показатели (индикаторы)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52"/>
        <w:gridCol w:w="1276"/>
        <w:gridCol w:w="1276"/>
        <w:gridCol w:w="1318"/>
      </w:tblGrid>
      <w:tr>
        <w:trPr>
          <w:trHeight w:val="57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оказателя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четный 2023 год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</w:tr>
      <w:tr>
        <w:trPr>
          <w:trHeight w:val="25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ктивно действующих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71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работников у индивидуальных предприним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7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орота малых и средних предприятий        (тыс.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28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1,4%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б использовании бюджетных ассигнований и иных средств на выполнение мероприяти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оводимые в рамках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малого и среднего предпринимательства на территории муниципального образования «Донской сельсовет» Золотухинского района Курской области на 2015 - 2023 годы»</w:t>
      </w:r>
      <w:r>
        <w:rPr>
          <w:rFonts w:cs="Times New Roman" w:ascii="Times New Roman" w:hAnsi="Times New Roman"/>
          <w:sz w:val="28"/>
          <w:szCs w:val="28"/>
        </w:rPr>
        <w:t xml:space="preserve"> не требуют финанс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3 года в муниципальную программу изменения  не вносилис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планированные мероприятия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малого и среднего предпринимательства на территории муниципального образования «Донской сельсовет» Золотухинского района Курской области на 2015 - 2023 годы»</w:t>
      </w:r>
      <w:r>
        <w:rPr>
          <w:rFonts w:cs="Times New Roman" w:ascii="Times New Roman" w:hAnsi="Times New Roman"/>
          <w:sz w:val="28"/>
          <w:szCs w:val="28"/>
        </w:rPr>
        <w:t xml:space="preserve"> в 2023 году были реализов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оценки эффективности реализаци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Степень достижения за отчетный период запланированных значений целевых показателе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Степень выполнения мероприяти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ценка эффективности Программы в цел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Согласно произведенным расчетам получена следующая оценка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1809"/>
      </w:tblGrid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</w:tr>
      <w:tr>
        <w:trPr>
          <w:trHeight w:val="250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епень достижения за отчетный период запланированных значений целевых показателей програм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епень выполнения мероприятий Програм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ценка эффективности Программы в цел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реализована в 2020 году с высоким уровнем эффектив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44:00Z</dcterms:created>
  <dc:creator>Пользователь</dc:creator>
  <dc:description/>
  <cp:keywords/>
  <dc:language>en-US</dc:language>
  <cp:lastModifiedBy>Валентина</cp:lastModifiedBy>
  <cp:lastPrinted>2023-03-24T16:44:00Z</cp:lastPrinted>
  <dcterms:modified xsi:type="dcterms:W3CDTF">2024-02-28T08:31:00Z</dcterms:modified>
  <cp:revision>24</cp:revision>
  <dc:subject/>
  <dc:title/>
</cp:coreProperties>
</file>