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 ЗОЛОТУХИ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от 18.10.2017 г.  № 204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етодики прогнозир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логовых и неналоговых доходов в бюдж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онского сельсовета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</w:rPr>
        <w:t xml:space="preserve">В соответствии с пунктом 1 статьи 160.1 Бюджетного кодекса Российской Федерации,  Приказом комитета финансов Курской области от 28.08.2017г №67н, «Положением о бюджетном процессе в Донском сельсовете Золотухинского района Курской области», утвержденном решением Собрания депутатов Донского сельсовета от 22.04.2017 №14, и руководствуясь уставом МО, Администрация Донского сельсовета   Золотухинского  района Курской области   </w:t>
      </w:r>
      <w:r>
        <w:rPr>
          <w:rFonts w:cs="Arial" w:ascii="Arial" w:hAnsi="Arial"/>
          <w:b/>
          <w:color w:val="000000"/>
        </w:rPr>
        <w:t>постановляет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Утвердить Методику прогнозирования налоговых и неналоговых доходов в бюджет Донского сельсовета Золотухинского района Курской области согласно приложения №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Начальнику отдела администрации Боевой В.А. при прогнозировании налоговых и неналоговых доходов в бюджет Донского сельсовета Золотухинского района Курской области использовать утвержденную Методику прогнозирования налоговых и неналоговых доходов в бюджет Донского сельсовета Золотухинского района Курской области на текущий финансовый год, очередной финансовый год и на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К</w:t>
      </w:r>
      <w:r>
        <w:rPr>
          <w:rFonts w:cs="Arial" w:ascii="Arial" w:hAnsi="Arial"/>
        </w:rPr>
        <w:t>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Настоящее постановление вступает в силу после официального  опубликования, подлежит размещению на официальном сайте администрации Донского сельсовета Золотухинского района Курской области.</w:t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       В.Ю.Аз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олотухин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0.2017г.   № 204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рогнозирования налоговых и неналоговых доходов в бюджет Донского сельсовета на 2018 год и на плановый период 2019 и 2020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консолидированного бюджета сельсовета на 2018-2020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ование осуществляется отдельно по каждому виду налога или сбора. 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8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19 - 2020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 годы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вариант - сумма налога на 2019 - 2020 годы определяется исходя из фонда заработной платы, планируемого отделом экономики и прогнозирования Золотухинского района Курской области на 2019 - 2020  годы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17 году, скорректированного на ежегодные темпы роста (снижения) фонда заработной платы в 2018 - 2020 годах. 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17 году  рассчитывается исходя из фактических поступлений сумм налога в 2016 году, скорректированного на темпы роста (снижения) фонда заработной платы в 2017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18 – 2020 годах определяется на уровне ожидаемого поступления налога в 2016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17 году определяется на уровне фактического поступления налога в 2016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7 году рассчитывается исходя из среднего значения фактических поступлений сумм налога в 2015 и 2016 годах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18-2020 годы определяется на уровне ожидаемого поступления налога в 2016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18-2020 годы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4"/>
          <w:szCs w:val="24"/>
        </w:rPr>
        <w:t xml:space="preserve"> (код 1 14 02000 00 0000 000); </w:t>
      </w:r>
      <w:r>
        <w:rPr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 1 14 06000 00 0000 43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2018 - 2020 годах планируется на основании  расчётных  данных комитета по управлению имуществом Курской области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 поселений соответствующих районов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rFonts w:cs="Arial" w:ascii="Arial" w:hAnsi="Arial"/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оступление платежей в местные бюджеты в 2018-2020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rFonts w:cs="Arial" w:ascii="Arial" w:hAnsi="Arial"/>
        </w:rPr>
        <w:t xml:space="preserve">1 16 90040 04 0000 140; 1 16 90050 05 0000 140; 1 16 90050 10 0000 140; 1 16 90050 13 0000 140 прогнозируется на уровне </w:t>
      </w:r>
      <w:r>
        <w:rPr>
          <w:rFonts w:cs="Arial" w:ascii="Arial" w:hAnsi="Arial"/>
          <w:color w:val="000000"/>
        </w:rPr>
        <w:t>фактического поступления доходов в 2016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оступление прочих </w:t>
      </w:r>
      <w:r>
        <w:rPr>
          <w:rFonts w:cs="Arial" w:ascii="Arial" w:hAnsi="Arial"/>
          <w:color w:val="000000"/>
        </w:rPr>
        <w:t>неналоговых доходов</w:t>
      </w:r>
      <w:r>
        <w:rPr>
          <w:rFonts w:cs="Arial" w:ascii="Arial" w:hAnsi="Arial"/>
          <w:bCs/>
          <w:color w:val="000000"/>
        </w:rPr>
        <w:t xml:space="preserve"> в местный бюджет </w:t>
      </w:r>
      <w:r>
        <w:rPr>
          <w:rFonts w:cs="Arial" w:ascii="Arial" w:hAnsi="Arial"/>
          <w:color w:val="000000"/>
        </w:rPr>
        <w:t>на 2018-2020 годы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2:00Z</dcterms:created>
  <dc:creator>Zverenkova_A</dc:creator>
  <dc:description/>
  <cp:keywords/>
  <dc:language>en-US</dc:language>
  <cp:lastModifiedBy>User</cp:lastModifiedBy>
  <cp:lastPrinted>2017-08-22T10:25:00Z</cp:lastPrinted>
  <dcterms:modified xsi:type="dcterms:W3CDTF">2017-10-30T12:05:00Z</dcterms:modified>
  <cp:revision>166</cp:revision>
  <dc:subject/>
  <dc:title/>
</cp:coreProperties>
</file>