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октября  2017 г.  № 202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 бюджетной 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логовой политики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19 и 2020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Бюджетным   кодексом Российской Федерации, решением Собрания депутатов Донского сельсовета Золотухинского района Курской области № 42 от 22.04.2016 г. « Об утверждении Положения о бюджетном процессе в Донском  сельсовете Золотухинского района Курской области», Администрация Донского сельсовет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илагаемые основные направления  бюджетной и налоговой политики  Донского сельсовета Золотухинского района Курской области на 2018 год и на плановый период 2019 и 2020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стоящее Постановление на официальном сайте Администрации  Донского сельсовет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В.Ю.Аз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 октября 2017 г. № 20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БЮДЖЕТНОЙ И НАЛОГОВОЙ ПОЛИТИКИ ДОНСКОГО СЕЛЬСОВЕТА ЗОЛОТУХИНСКОГО РАЙОНА КУРСКОЙ ОБЛАСТИ НА 2018 ГОД И НА ПЛАНОВЫЙ 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Основные направления бюджетной и налоговой политики  Донского сельсовета Золотухинского района Курской области на 2018 год и на плановый период  2019 и 2020 годов </w:t>
      </w:r>
      <w:r>
        <w:rPr>
          <w:rFonts w:cs="Arial" w:ascii="Arial" w:hAnsi="Arial"/>
          <w:color w:val="000000"/>
          <w:shd w:fill="FFFFFF" w:val="clear"/>
        </w:rPr>
        <w:t xml:space="preserve">подготовлены в соответствии </w:t>
      </w:r>
      <w:r>
        <w:rPr>
          <w:rFonts w:cs="Arial" w:ascii="Arial" w:hAnsi="Arial"/>
        </w:rPr>
        <w:t>со стратегическими целями развития страны, сформулированными в указах Президента Российской Федерации от 7 мая 2012 года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Arial" w:ascii="Arial" w:hAnsi="Arial"/>
          <w:color w:val="000000"/>
        </w:rPr>
        <w:t>Посланием Президента Российской Федерации Федеральному Собранию от 04.12.2014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задачи бюджетной политики на 2018 г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джетная политика Донского сельсовета Золотухинского района Курской области на 2018 год и на плановый период 2019 и 2020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ми приоритетными направлениями бюджетной политики Донского сельсовета Золотухинского района Курской области на 2018 год и на плановый период 2019 и 2020 годов являются </w:t>
      </w:r>
      <w:r>
        <w:rPr>
          <w:rFonts w:cs="Arial" w:ascii="Arial" w:hAnsi="Arial"/>
          <w:bCs/>
        </w:rPr>
        <w:t>улучшение качества жизни людей, адресное решение социальных проблем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вышение качества муниципальных услуг, </w:t>
      </w:r>
      <w:r>
        <w:rPr>
          <w:rFonts w:cs="Arial" w:ascii="Arial" w:hAnsi="Arial"/>
        </w:rPr>
        <w:t>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задачами бюджетной политики Донского сельсовета Золотухинского района Курской области на   2018 год и на плановый период 2019 и 2020 годов буду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 «Донской сельсовет»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ормирование местного бюджета на основе </w:t>
      </w:r>
      <w:r>
        <w:rPr>
          <w:rFonts w:cs="Arial" w:ascii="Arial" w:hAnsi="Arial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с привлечением негосударствен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формирование «Бюджета для граждан» в </w:t>
      </w:r>
      <w:r>
        <w:rPr>
          <w:rFonts w:cs="Arial" w:ascii="Arial" w:hAnsi="Arial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Донской сельсовет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налоговой политики на 2018 г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трехлетней перспективе 2018–2020 годов основными направлениями налоговой политик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эффективности использования муниципальной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 условиях оптимизации налогообложения малого бизнеса поддержка долгосрочного развития всех форм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повышение собираемости налоговых платежей, зачисляемых в бюджет муниципального образ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Prog</dc:creator>
  <dc:description/>
  <cp:keywords/>
  <dc:language>en-US</dc:language>
  <cp:lastModifiedBy>User</cp:lastModifiedBy>
  <cp:lastPrinted>2016-11-01T13:01:00Z</cp:lastPrinted>
  <dcterms:modified xsi:type="dcterms:W3CDTF">2017-10-30T08:46:00Z</dcterms:modified>
  <cp:revision>12</cp:revision>
  <dc:subject/>
  <dc:title>Утверждены</dc:title>
</cp:coreProperties>
</file>