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ДОН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8г.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Донского сельсовета Золотухинского района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Курской области за 9 месяцев 2018 года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</w:rPr>
        <w:t>Положением о бюджетном процессе в Донском сельсовете Золотухинского района Кур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жденным  решением Собрания депутатов Донского сельсовета от 22.04.2016 года № 14 (с учетом изменений и дополнений), </w:t>
      </w:r>
      <w:r>
        <w:rPr>
          <w:bCs/>
          <w:sz w:val="28"/>
          <w:szCs w:val="28"/>
        </w:rPr>
        <w:t xml:space="preserve">Администрация Донского сельсовет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  исполнении   бюджета Донского сельсовета Золотухинского района Курской области за  9 месяцев 2018 года согласно приложению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отчет об   исполнении   бюджета  за  9 месяцев 2018 года в Собрание депутатов Донского сельсовета и Ревизионную комиссию Собрания депутатов До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возложить на начальника отдела администрации - главного бухгалтера Боеву В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нского сельсовета                                                           В.Ю.Азар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18"/>
      </w:tblGrid>
      <w:tr>
        <w:trPr>
          <w:trHeight w:val="290" w:hRule="atLeast"/>
        </w:trPr>
        <w:tc>
          <w:tcPr>
            <w:tcW w:w="84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Приложение №1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До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1.11.2018 г.  №186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9 месяцев  2018 года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ДОХОДОВ В БЮДЖЕТ ДОНСКОГО СЕЛЬСОВЕТА ЗОЛОТУХИНСКОГО РАЙОНА КУРСКОЙ ОБЛАСТИ В 2017 ГОДУ ПО КОДАМ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417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34868,2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82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43,8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2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43,8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64,4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 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  <w:lang w:eastAsia="en-US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37,8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 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  <w:lang w:eastAsia="en-US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41,5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2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49287,9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41,3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41,3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7446,6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706,5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182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706,5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740,1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82 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740,1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1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36,4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2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36,4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,4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,4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1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97881,1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52724,1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008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9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9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15002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518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1500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518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001 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9097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97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9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63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6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 2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6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001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2456,1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001 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ежбю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56,1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 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56,1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 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5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 2 07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5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 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5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03274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Донского сельсовета Золотухинского района курской области по разделам и подразделам  классификации расходов бюджетов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(  </w:t>
      </w:r>
      <w:r>
        <w:rPr/>
        <w:t>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106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3644,0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477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153,1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43,8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16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6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4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7318,1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4,6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23,81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69,67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4994,3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994,3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563,73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63,73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929,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7"/>
      </w:tblGrid>
      <w:tr>
        <w:trPr>
          <w:trHeight w:val="290" w:hRule="atLeast"/>
        </w:trPr>
        <w:tc>
          <w:tcPr>
            <w:tcW w:w="8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603350921"/>
      <w:bookmarkEnd w:id="0"/>
      <w:r>
        <w:rPr>
          <w:b/>
          <w:sz w:val="28"/>
          <w:szCs w:val="28"/>
        </w:rPr>
        <w:object w:dxaOrig="9355" w:dyaOrig="96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484.15pt" filled="f" o:ole="">
            <v:imagedata r:id="rId4" o:title=""/>
          </v:shape>
          <o:OLEObject Type="Embed" ProgID="Word.Document.12" ShapeID="ole_rId3" DrawAspect="Content" ObjectID="_222024531" r:id="rId3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59:00Z</dcterms:created>
  <dc:creator>Пользователь</dc:creator>
  <dc:description/>
  <cp:keywords/>
  <dc:language>en-US</dc:language>
  <cp:lastModifiedBy>Валентина</cp:lastModifiedBy>
  <cp:lastPrinted>2016-05-30T12:38:00Z</cp:lastPrinted>
  <dcterms:modified xsi:type="dcterms:W3CDTF">2018-11-10T07:29:00Z</dcterms:modified>
  <cp:revision>13</cp:revision>
  <dc:subject/>
  <dc:title>РОССИЙСКАЯ ФЕДЕРАЦИЯ</dc:title>
</cp:coreProperties>
</file>