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8 г. № 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екте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 бюджете Донского сельсовета Золотухинского района Кур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Донской сельсовет» Золотухинского района Курской области, Администрация Донского сельсовета постановляет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проект решения Собрания депутатов Донского сельсовета Золотухинского района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бсуждение граждан, проживающих на территории Донского сельсовета Золотухинского района Курской облас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текст проекта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19 год и на плановый период 2020 и 2021 годов» </w:t>
      </w:r>
      <w:r>
        <w:rPr>
          <w:rFonts w:cs="Times New Roman CYR" w:ascii="Times New Roman CYR" w:hAnsi="Times New Roman CYR"/>
          <w:sz w:val="28"/>
        </w:rPr>
        <w:t xml:space="preserve"> на официальном сайте администрации Донского сельсовета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для его обсуждения гражданами, проживающими на территории Донского сельсовета Золотухинского района Курской области, и представления предложений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му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братиться к гражданам, проживающим на территории Донского сельсовета Золотухинского района Курской области, с просьбой принять активное участие в обсуждении проекта решения Собрания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 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5"/>
        <w:numPr>
          <w:ilvl w:val="0"/>
          <w:numId w:val="0"/>
        </w:numPr>
        <w:ind w:firstLine="5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Утвердить прилагаемый состав комиссии по обсуждению проекта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приему и учету предложений по нему (прилагается)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Поручить комиссии:</w:t>
      </w:r>
    </w:p>
    <w:p>
      <w:pPr>
        <w:pStyle w:val="Style15"/>
        <w:numPr>
          <w:ilvl w:val="0"/>
          <w:numId w:val="0"/>
        </w:numPr>
        <w:ind w:firstLine="5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1. Обобщить и систематизировать предложения по проекту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1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5.2. Обобщенные и систематизированные материалы предоставить Собранию депутатов Донского сельсовета Золотухинского района.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Утвердить прилагаемые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граждан в обсуждении проекта решения Собрания депутатов Донского сельсовета Золотухинского района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 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рядок учета предложений по проекту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 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астоящее Постановление подлежит размещению на официальном сайте Администрации Донского сельсовета Золотухинского района Курской области  в сети Интернет.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9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В.Ю.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бсуждению проекта решения Собрания депутатов Донского сельсовета Золотухинского райо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9 год и на плановый период 2020 и 2021 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риему и учету предложений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1. Ползикова Л.И.- заместитель главы Донского сельсовета Золотухинского района Курской области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. Боева В.А. – начальник отдела  Администрации Донского сельсовета;</w:t>
      </w:r>
    </w:p>
    <w:p>
      <w:pPr>
        <w:pStyle w:val="Normal"/>
        <w:rPr/>
      </w:pPr>
      <w:r>
        <w:rPr>
          <w:sz w:val="28"/>
          <w:szCs w:val="28"/>
        </w:rPr>
        <w:t>3. Соломатина О.В.  – ведущий специалист эксперт Администрации До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льникова О.В. – библиотекарь МКУК «Фентисовская центральная сельская библиот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ломатина Т.Н. – начальник МКУ «Хозяйственное обеспечение администрации Донского сельсовет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16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бсуждении проекта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9 год и на плановый период 2020 и 2021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  и регулирует вопросы участия граждан в обсуждении обнародованного на официальном сайте администрации Донского сельсове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mdonsko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решения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со дня его опубликования  на официальном сайте администрации До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7 дней со дня опубликования проекта решения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се предложения граждан направляются в комиссию </w:t>
      </w:r>
      <w:r>
        <w:rPr>
          <w:rFonts w:cs="Times New Roman" w:ascii="Times New Roman" w:hAnsi="Times New Roman"/>
          <w:sz w:val="28"/>
        </w:rPr>
        <w:t xml:space="preserve">по обсуждению проекта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риему и учету предложений по нему (далее комиссия), расположенную по адресу: Курская обл., </w:t>
      </w:r>
      <w:r>
        <w:rPr>
          <w:rFonts w:cs="Times New Roman CYR" w:ascii="Times New Roman CYR" w:hAnsi="Times New Roman CYR"/>
          <w:sz w:val="28"/>
          <w:lang w:val="ru-RU"/>
        </w:rPr>
        <w:t>п.Золотухино, ул.Железнодорожная, д.34</w:t>
      </w:r>
      <w:r>
        <w:rPr>
          <w:rFonts w:cs="Times New Roman CYR" w:ascii="Times New Roman CYR" w:hAnsi="Times New Roman CYR"/>
          <w:sz w:val="28"/>
        </w:rPr>
        <w:t>, Администрация Донского сельсовета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</w:t>
      </w:r>
      <w:r>
        <w:rPr>
          <w:sz w:val="28"/>
          <w:szCs w:val="28"/>
        </w:rPr>
        <w:t xml:space="preserve">«О бюджете Донского сельсовета Золотухинского района Курской области </w:t>
      </w:r>
      <w:r>
        <w:rPr>
          <w:bCs/>
          <w:sz w:val="28"/>
          <w:szCs w:val="28"/>
        </w:rPr>
        <w:t>на 2019 год и на плановый период 2020 и 2021 год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01"/>
      <w:r>
        <w:rPr>
          <w:sz w:val="28"/>
          <w:szCs w:val="28"/>
        </w:rPr>
        <w:t>4.Предложения должны быть представлены в комиссию не позднее 17-00 часов последнего дня обсуждения.</w:t>
      </w:r>
      <w:bookmarkEnd w:id="1"/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16"/>
        <w:ind w:firstLine="50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по проекту решения Собрания депутатов Донского сельсовета Золотухинского райо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firstLine="5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  и определяет порядок</w:t>
      </w:r>
      <w:r>
        <w:rPr>
          <w:rFonts w:cs="Times New Roman" w:ascii="Times New Roman" w:hAnsi="Times New Roman"/>
          <w:sz w:val="28"/>
        </w:rPr>
        <w:t xml:space="preserve"> учета предложений по опубликованному на официальном сайте администрации Донского сельсовета </w:t>
      </w:r>
      <w:r>
        <w:rPr>
          <w:rFonts w:cs="Times New Roman" w:ascii="Times New Roman" w:hAnsi="Times New Roman"/>
          <w:i/>
          <w:sz w:val="28"/>
          <w:lang w:val="en-US"/>
        </w:rPr>
        <w:t>ad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sko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, проекту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проект Решения о бюджете).</w:t>
      </w:r>
    </w:p>
    <w:p>
      <w:pPr>
        <w:pStyle w:val="Normal"/>
        <w:autoSpaceDE w:val="false"/>
        <w:spacing w:lineRule="auto" w:line="21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бюджете вносятся гражданами, проживающими на территории Донского сельсовета Золотухинского района  Курской област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бюджете вносятся в комиссию</w:t>
      </w:r>
      <w:r>
        <w:rPr>
          <w:rFonts w:cs="Times New Roman" w:ascii="Times New Roman" w:hAnsi="Times New Roman"/>
          <w:sz w:val="28"/>
        </w:rPr>
        <w:t xml:space="preserve"> по обсуждению проекта решения Собрания депутатов Донског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 и на плановый период 2020 и 2021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риему и учету предложений  по нему в письменном  виде по адресу: Курская обл., </w:t>
      </w:r>
      <w:r>
        <w:rPr>
          <w:rFonts w:cs="Times New Roman CYR" w:ascii="Times New Roman CYR" w:hAnsi="Times New Roman CYR"/>
          <w:sz w:val="28"/>
          <w:lang w:val="ru-RU"/>
        </w:rPr>
        <w:t>п.Золотухино, ул.Железнодорожная, д.34</w:t>
      </w:r>
      <w:r>
        <w:rPr>
          <w:rFonts w:cs="Times New Roman CYR" w:ascii="Times New Roman CYR" w:hAnsi="Times New Roman CYR"/>
          <w:sz w:val="28"/>
        </w:rPr>
        <w:t>, Администрация Донского сельсовет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</w:t>
      </w:r>
      <w:r>
        <w:rPr>
          <w:sz w:val="28"/>
          <w:szCs w:val="28"/>
        </w:rPr>
        <w:t xml:space="preserve"> Предложения по проекту Решения о бюджете вносятся в комиссию в течении 7 дней со дня его опубликования  на официальном сайте администрации Донского сельсов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6.</w:t>
      </w:r>
      <w:r>
        <w:rPr>
          <w:sz w:val="28"/>
          <w:szCs w:val="28"/>
        </w:rPr>
        <w:t xml:space="preserve"> Предложения по проекту Решения о бюджете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20" w:after="0"/>
      <w:ind w:left="40" w:hanging="0"/>
      <w:jc w:val="both"/>
      <w:outlineLvl w:val="0"/>
    </w:pPr>
    <w:rPr>
      <w:rFonts w:ascii="Arial CYR" w:hAnsi="Arial CYR" w:cs="Arial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autoSpaceDE w:val="false"/>
      <w:spacing w:lineRule="auto" w:line="216" w:before="240" w:after="0"/>
      <w:ind w:right="5400" w:hanging="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16" w:before="180" w:after="0"/>
      <w:ind w:firstLine="520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6"/>
      <w:ind w:firstLine="50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0:00Z</dcterms:created>
  <dc:creator>Пользователь</dc:creator>
  <dc:description/>
  <cp:keywords/>
  <dc:language>en-US</dc:language>
  <cp:lastModifiedBy>Валентина</cp:lastModifiedBy>
  <cp:lastPrinted>2016-11-15T10:47:00Z</cp:lastPrinted>
  <dcterms:modified xsi:type="dcterms:W3CDTF">2018-11-10T07:49:00Z</dcterms:modified>
  <cp:revision>20</cp:revision>
  <dc:subject/>
  <dc:title>Собрание депутатов</dc:title>
</cp:coreProperties>
</file>