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ноября  2018 г.  № 18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/>
      </w:pPr>
      <w:r>
        <w:rPr>
          <w:b/>
          <w:sz w:val="28"/>
          <w:szCs w:val="28"/>
        </w:rPr>
        <w:t>Об утверждении методики планирования бюджетных ассиг</w:t>
        <w:softHyphen/>
        <w:t>нований бюджета Донского сельсовета Золотухинского район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 на 2019 год </w:t>
      </w:r>
    </w:p>
    <w:p>
      <w:pPr>
        <w:pStyle w:val="Normal"/>
        <w:ind w:firstLine="702"/>
        <w:jc w:val="center"/>
        <w:rPr/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Донского сельсовета Золотухинского района Курской области № 14 от 22.04.2016 г. «О бюджетном процессе в Донском сельсовете Золотухинского района Курской области», Администрация Донского сельсовета</w:t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етодику </w:t>
      </w:r>
      <w:r>
        <w:rPr>
          <w:bCs/>
          <w:spacing w:val="-9"/>
          <w:sz w:val="28"/>
          <w:szCs w:val="28"/>
        </w:rPr>
        <w:t>планирования бюджетных ассигнований бюджета Донского сельсовета Золотухинского района Курской области 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возложить на  начальника отдела администрации Бое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Глава Донского сельсовета </w:t>
        <w:tab/>
        <w:t xml:space="preserve">                    </w:t>
        <w:tab/>
        <w:t xml:space="preserve">           </w:t>
        <w:tab/>
        <w:t>В.Ю.Азаров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Донского сельсовета </w:t>
      </w:r>
    </w:p>
    <w:p>
      <w:pPr>
        <w:pStyle w:val="Normal"/>
        <w:jc w:val="right"/>
        <w:rPr>
          <w:sz w:val="16"/>
        </w:rPr>
      </w:pPr>
      <w:r>
        <w:rPr/>
        <w:t>от 01ноября  2018 г.№ 18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ланирования бюджетных ассигнований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нского сельсовета Золотухин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урской области  на 2019 год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Донского сельсовета Золотухин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а также проект федерального закона «О федеральном бюджете на 2018 год и на плановый период 2019 и 2020 годов»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дходы к планированию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Донского сельсовета Золотухинского района Курской области на 2019 год 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и 2021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19 год и на плановый период 2020 и 2021 годов осуществлялось в рамках муниципальных программ Донского сельсовета Золотухин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Донского сельсовета Золотухинского района Курской области на 2019 год и на плановый период 2020 и 2021 годов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определение «базовых» объемов бюджетных ассигнований на 2018 год на основании бюджетных ассигнований, утвержденных решением Собрания депутатов Донского сельсовета Золотухинского района Курской области от 15.12.2017 года № 37 «О бюджете Донского сельсовета Золотухинского района  Курской области </w:t>
      </w:r>
      <w:r>
        <w:rPr>
          <w:bCs/>
          <w:sz w:val="28"/>
          <w:szCs w:val="28"/>
        </w:rPr>
        <w:t>на 2018год и на плановый период 2019 и 2020 годов</w:t>
      </w:r>
      <w:r>
        <w:rPr>
          <w:sz w:val="28"/>
          <w:szCs w:val="28"/>
        </w:rPr>
        <w:t xml:space="preserve">» (в редакции Решения от 18.09.2018 года № 28)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исключение расходов, производимых в 2018 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Донского сельсовета Золотухинского района Курской области на 2019 год и на плановый период 2020 и 2021 годов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осуществлялось исходя из утвержденных структур, действующих на 1 июля 2018 года, и нормативных актов МО «Донской сельсовет»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Донского сельсовета, - исходя их общих подходов к расчету бюджетных проектировок, а также установленного для МО «Донской сельсовет»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Донского сельсовета Золотухинского района Курской области на 2019 год и плановый период 2020-2021 годов применены общие подходы к расчету бюджетных проектировок:</w:t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/>
      </w:pPr>
      <w:r>
        <w:rPr>
          <w:sz w:val="28"/>
          <w:szCs w:val="28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9 год и на плановый период 2020 и 2021 годов» на момент формирования местного бюджет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 Донского сельсовета Золотухинского района Курской области</w:t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о разделу 0100 «Общегосударственные вопросы» отражаются расходы на содержание главы Донского сельсовета, органов местного самоуправления муниципального образования «Донской сельсовет», другие общегосударственные рас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поселения на содержание главы Донского сельсовета и местной администрации планируются исходя из норматива расходов на содержание органов местного самоуправ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Развитие  муниципальной службы в Донском сельсовете Золотухинского района Курской области на 2015-2021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111«Резервные фон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по резервному фонду Администрации Донского сельсовета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0113 «Другие общегосударственные вопросы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униципальной программы «Формирование архивных фондов поселения в Донском сельсовете Золотухинского района Курской области на 2015-2021 годы»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муниципального казенного учреждения «Хозяйственное обеспечение Администрации Донского сельсовета» Золотухинского района Курской област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уплату членских взносов членов Совета муниципальных образований Курской облас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налог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Донской сельсовет» по состоянию на 01.01.2018 года и размера членских взносов с одного жителя муниципального образ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раздел 0203 «</w:t>
      </w:r>
      <w:r>
        <w:rPr>
          <w:b/>
          <w:sz w:val="28"/>
          <w:szCs w:val="28"/>
          <w:u w:val="single"/>
        </w:rPr>
        <w:t>Мобилизационная и вневойсковая подготовка</w:t>
      </w:r>
      <w:r>
        <w:rPr>
          <w:b/>
          <w:sz w:val="28"/>
          <w:u w:val="single"/>
        </w:rPr>
        <w:t>»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21 годы»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здел 0400 «Национальная экономика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0412«Другие вопросы в области национальной экономики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ых программ: </w:t>
      </w:r>
      <w:r>
        <w:rPr>
          <w:sz w:val="28"/>
          <w:szCs w:val="28"/>
        </w:rPr>
        <w:t>«Энергосбережение и повышение энергетической эффективности в муниципальном образовании «Донской сельсовет» Золотухинского района Курской области на период 2016-2021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; «Управление муниципальным имуществом и земельными ресурсами на 2017-2021го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раздел 0502 «Коммунальное хозяйство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реализацию муниципальной программы «Экология и чистая вода на территории Донского сельсовета Золотухинского района Курской области на 2017-2021 годы» мероприятия по обеспечению населения экологически чистой  питьевой во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ой программы  </w:t>
      </w:r>
      <w:r>
        <w:rPr>
          <w:bCs/>
          <w:sz w:val="28"/>
          <w:szCs w:val="28"/>
        </w:rPr>
        <w:t>«Благоустройство и содержание территории муниципального образования «Донской сельсовет Золотухинского района Курской области на 2018-2021 годы».</w:t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684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Подраздел 0801 «Культура»</w:t>
      </w:r>
    </w:p>
    <w:p>
      <w:pPr>
        <w:pStyle w:val="TextBodyIndent"/>
        <w:ind w:firstLine="6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ых программ: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  на территории муниципального образования «Донской сельсовет» Золотухинского района Курской области на 2015-2021 годы».;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>- « Комплексное развитие социальной инфраструктуры Донского сельсовета Золотухинского района Курской области на 2016-2039 годы»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ind w:hanging="0"/>
        <w:jc w:val="center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TextBodyIndent"/>
        <w:ind w:hanging="0"/>
        <w:rPr>
          <w:i/>
          <w:i/>
          <w:vanish/>
        </w:rPr>
      </w:pPr>
      <w:r>
        <w:rPr>
          <w:i/>
          <w:vanish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здел 1000 «Социальная политика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1001  « Пенсионное  обеспеч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  <w:t>По данному подразделу планируются расходы на выплату пенсий за выслугу лет и доплаты к пенсии муниципальным служащим в рамках реализации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21 годы»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100 "Физическая культура и спорт"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1101  «Физическая культура»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подразделу предусмотрены расходы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на финансирование мероприятий  Подпрограммы 3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 района Курской области на 2017-2021 годы»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68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Arial" w:hAnsi="Arial" w:cs="Arial"/>
      <w:color w:val="663333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6:00Z</dcterms:created>
  <dc:creator>Yuriy</dc:creator>
  <dc:description/>
  <cp:keywords/>
  <dc:language>en-US</dc:language>
  <cp:lastModifiedBy>Валентина</cp:lastModifiedBy>
  <cp:lastPrinted>2016-11-09T11:57:00Z</cp:lastPrinted>
  <dcterms:modified xsi:type="dcterms:W3CDTF">2018-11-16T08:56:00Z</dcterms:modified>
  <cp:revision>14</cp:revision>
  <dc:subject/>
  <dc:title>КОМИТЕТ  ФИНАНСОВ  КУРСКОЙ  ОБЛАСТИ</dc:title>
</cp:coreProperties>
</file>