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ДОНСКОГО СЕЛЬСОВЕТА ЗОЛОТУХИНСКОГО РАЙОНА   КУРСКОЙ ОБЛА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.10.2017г № 184/1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аботке прогноза социально-экономического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звития Донского сельсовета Золотухинского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8 г. и плановый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 2019-2020 г., проекта бюджета на 2018 г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19 и 2020 годов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Донского сельсовета Золотухинского район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решением Собрания депутатов Донского сельсовета Золотухинского района Курской области   № 42 от 22.04.2016 г. « Об утверждении Положения о бюджетном процессе в Донском  сельсовете Золотухинского района Курской области» Администрация Донского сельсовета постановляет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чальнику отдела  администрации Донского сельсовета Золотухинского района Курской области Боевой В.А. 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овать разработку прогноза социально-экономического развития Донского сельсовета Золотухинского района Курской области на 2018г и плановый период 2019-2020 г (далее именуется прогноз на 2018-2020 г)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овести учреждениям бюджетной сферы, финансируемых за счет средств бюджета Донского сельсовета систему показателей прогноза на 2018-2020 г, а также материалы , необходимые для разработки прогноза;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уточнить в срок до 10 октября  2017г. прогноз социально-экономического развития Донского сельсовета Золотухинского района Курской области на 2018г.и плановый период 2019-2020 г;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разработать проект бюджета Донского сельсовета Золотухинского район Курской области на 2018г. и плановый период 2019-2020г. и материалы к нему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Предоставить до 15  ноября 2017г. Собранию депутатов Донского сельсовета Золотухинского района Курской области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ект решения Собрания депутатов Донского сельсовета Золотухинского района Курской области «О бюджете Донского сельсовета Золотухинского района Курской области на 2018г и плановый период 2019-2020г»;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яснительную записку к проекту бюджета Донского сельсовета Золотухинского района Курской области;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ценку ожидаемого исполнения бюджета Донского сельсовета Золотухинского района Курской области за 2017г ;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едварительные итоги социально-экономического развития Донского сельсовета Золотухинского района Курской области за 3 месяца 2017г и ожидаемые итоги социально-экономического развития Донского сельсовета Золотухинского района Курской области за 2017г 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огноз социально-экономического развития Донского сельсовета Золотухинского района Курской области на 2018-2020г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Контроль за выполнением настоящего постановления оставляю за         собой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        В.Ю.Азаров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9:00Z</dcterms:created>
  <dc:creator>Апальково</dc:creator>
  <dc:description/>
  <cp:keywords/>
  <dc:language>en-US</dc:language>
  <cp:lastModifiedBy>User</cp:lastModifiedBy>
  <cp:lastPrinted>2017-10-27T16:46:00Z</cp:lastPrinted>
  <dcterms:modified xsi:type="dcterms:W3CDTF">2017-10-27T13:49:00Z</dcterms:modified>
  <cp:revision>10</cp:revision>
  <dc:subject/>
  <dc:title>                      Р О С С И Й С К А Я   Ф Е Д Е Р А Ц И Я</dc:title>
</cp:coreProperties>
</file>