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Style2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11.2018 г. № 18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разработке и утверждени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</w:rPr>
        <w:t>предоставления муниципальных услуг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Донского сельсовета Золотухин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. Ответственное  за разработку и  утверждение административных регламентов предоставления  муниципальных услуг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полномоченное  лицо Администрации Донского сельсовета Золотухин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яемых (исполняемых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ей Донского сельсовета Золотухин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Фатежского района Курской области. 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3.Признать утратившими силу: постановление Администрации Донского сельсовета Золотухинского района Курской области от 01марта 2018 года №2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 его подписания и подлежит опубликованию на официальном сайте муниципального образования  «Донской сельсовет» Золотухинского района Курской области в сети Интернет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В.Ю.Азаров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Дон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Золотухин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01.11.2018г.№181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Донского  сельсовета  Золотухин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ответственность должностных лиц органа  местного самоуправления  Донского сельсовета Золотухин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Исполнение органами местного самоуправления  Донского сельсовета Золотухинского района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е органом местного самоуправления Донского сельсовет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Золотухинского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Донского сельсовета Золотухин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Донского сельсовета Золотухи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Донского сельсовета  Золотухин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Донского  сельсовета Золотухинского района Курской области (далее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Донского сельсовета Золотухинского района Курской области от 01.11.2018 №181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Донского сельсовета Золотухи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Донского сельсовета  Золотухинского района Курской области, являющегося разработчиком регламента, на официальном сайте Администрации  Донского сельсовета Золотухин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Донского сельсовета Золотухин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Донского сельсовета Золотухин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Золотухин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Arial" w:ascii="Arial" w:hAnsi="Arial"/>
          <w:color w:val="000000"/>
          <w:sz w:val="24"/>
          <w:szCs w:val="24"/>
        </w:rPr>
        <w:t>и регионального портал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статьи 10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0. Раздел, касающийся форм контроля за </w:t>
      </w:r>
      <w:r>
        <w:rPr>
          <w:rFonts w:cs="Arial" w:ascii="Arial" w:hAnsi="Arial"/>
          <w:color w:val="000000"/>
          <w:sz w:val="24"/>
          <w:szCs w:val="24"/>
        </w:rPr>
        <w:t>исполнением регламент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Донского сельсовета   Золотухин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Донского сельсовета  Золотухин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Arial" w:ascii="Arial" w:hAnsi="Arial"/>
          <w:color w:val="000000"/>
          <w:sz w:val="24"/>
          <w:szCs w:val="24"/>
        </w:rPr>
        <w:t>в региональном реестр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Дон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Золотухин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01.11. 2018г.№181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Донского сельсовета Золотухин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Экспертиза проводится  уполномоченным на проведение экспертизы лицом Администрации Донского сельсовета  Золотухин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Донского сельсовета Золотухи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sectPr>
      <w:type w:val="nextPage"/>
      <w:pgSz w:w="11906" w:h="16838"/>
      <w:pgMar w:left="1531" w:right="1247" w:gutter="0" w:header="0" w:top="1247" w:footer="0" w:bottom="1247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7:00Z</dcterms:created>
  <dc:creator>Кретов</dc:creator>
  <dc:description/>
  <cp:keywords/>
  <dc:language>en-US</dc:language>
  <cp:lastModifiedBy>User</cp:lastModifiedBy>
  <cp:lastPrinted>2018-10-25T15:39:00Z</cp:lastPrinted>
  <dcterms:modified xsi:type="dcterms:W3CDTF">2018-11-29T05:22:00Z</dcterms:modified>
  <cp:revision>1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