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05 февраля  2021г. № 17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 внесении изменений в постановление Администрации Донского сельсовета Золотухинского района Курской области №105 от 22.10.2014г. «Об утверждении муниципальной программы «Формирование архивных фондов поселения в Донском сельсовете Золотухинского района Курской области                                      на 2015-2023 годы»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05 от 22.10.2014 г. «Об утверждении муниципальной программы «Формирование архивных фондов поселения в Донском сельсовете Золотухинского района Курской области                                      на 2015-2023 годы»  :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8"/>
          <w:szCs w:val="28"/>
          <w:lang w:eastAsia="en-US"/>
        </w:rPr>
        <w:t>1.1. В Паспорте муниципальной программы «Формирование архивных фондов поселения в Донском сельсовете Золотухинского района Курской области на 2015-2023 годы»  «</w:t>
      </w:r>
      <w:r>
        <w:rPr>
          <w:sz w:val="28"/>
          <w:szCs w:val="28"/>
        </w:rPr>
        <w:t xml:space="preserve">Объемы и источники финансирования  Программы» 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«Средства местного бюдж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5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.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21 год – 0,5 тыс. руб.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22 год – 0,5 тыс. руб.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23 год – 0,5 тыс. руб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17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 Раздел IV. Ресурсное обеспечение Программы изложить в следующей редакции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«Общий объем финансовых ресурсов на 2015-2023 годы за счет средств бюджета Донского сельсовета Золотухинского района Курской области необходимых для реализации муниципальной программы, составляет 6,0 тыс. рублей, в том числе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- 1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0,5 тыс. рублей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0 год – 0,0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5 тыс. рублей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2 год – 0,5 тыс. рублей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3 год – 0,5 тыс. рублей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урсное обеспечение реализации муниципальной программы за счет средств бюджета Донского сельсовета Золотухинского района Курской области приведено в приложении № 1 к муниципальной программе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№1 к муниципальной программе изложить в новой редакции (прилагается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Донского сельсовета                                             В.Ю. Азар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4" w:hanging="0"/>
        <w:jc w:val="right"/>
        <w:rPr/>
      </w:pPr>
      <w:r>
        <w:rPr/>
        <w:t>Приложение №1</w:t>
      </w:r>
    </w:p>
    <w:p>
      <w:pPr>
        <w:pStyle w:val="Normal"/>
        <w:ind w:left="74" w:hanging="0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архивных фондов поселения в Донском сельсовете</w:t>
      </w:r>
    </w:p>
    <w:p>
      <w:pPr>
        <w:pStyle w:val="Normal"/>
        <w:jc w:val="right"/>
        <w:rPr/>
      </w:pPr>
      <w:r>
        <w:rPr/>
        <w:t>Золотухинского района</w:t>
      </w:r>
    </w:p>
    <w:p>
      <w:pPr>
        <w:pStyle w:val="Normal"/>
        <w:jc w:val="right"/>
        <w:rPr/>
      </w:pPr>
      <w:r>
        <w:rPr/>
        <w:t>Курской области на 2015-2023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архивных фондов поселения в Донском сельсовете Золотухинского района Курской области на 2015-202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оритетные направления программы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1"/>
        <w:gridCol w:w="696"/>
        <w:gridCol w:w="696"/>
        <w:gridCol w:w="697"/>
        <w:gridCol w:w="850"/>
        <w:gridCol w:w="709"/>
        <w:gridCol w:w="851"/>
        <w:gridCol w:w="882"/>
        <w:gridCol w:w="714"/>
        <w:gridCol w:w="920"/>
      </w:tblGrid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1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Донского сельсовета Золотухинского района Кур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1:00Z</dcterms:created>
  <dc:creator>Татьяна</dc:creator>
  <dc:description/>
  <cp:keywords/>
  <dc:language>en-US</dc:language>
  <cp:lastModifiedBy>Валентина</cp:lastModifiedBy>
  <cp:lastPrinted>2021-02-17T16:25:00Z</cp:lastPrinted>
  <dcterms:modified xsi:type="dcterms:W3CDTF">2021-02-17T13:26:00Z</dcterms:modified>
  <cp:revision>17</cp:revision>
  <dc:subject/>
  <dc:title/>
</cp:coreProperties>
</file>