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ДОНСКОГО СЕЛЬСОВЕТА ЗОЛОТУХИНСКОГО РАЙОНА   КУРСКОЙ ОБЛА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октября 2018г № 173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работке прогноза социально-экономического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звития Донского сельсовета Золотухинского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на 2019 г. и плановый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 2020-2021 г., проекта бюджета на 2019 г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и плановый период 2020 и 2021 годов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решением Собрания депутатов Донского сельсовета Золотухинского района Курской области   № 14 от 22.04.2016 г. « Об утверждении Положения о бюджетном процессе в Донском  сельсовете Золотухинского района Курской области»   Администрация Донского сельсовета постановляет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Начальнику отдела  администрации Донского сельсовета Золотухинского района Курской области Боевой В.А. организовать разработку прогноза социально-экономического развития Донского сельсовета Золотухинского района Курской области на 2019г и плановый период 2020-2021 г.(далее именуется прогноз на 2019-2021 г);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овести учреждениям бюджетной сферы, финансируемых за счет средств бюджета Донского сельсовета систему показателей прогноза на 2019-2021 г, а также материалы ,необходимые для разработки прогноза;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уточнить в срок до 20 октября  2018г. прогноз социально-экономического развития Донского сельсовета Золотухинского района Курской области на 2019г.и плановый период 2020-2021 г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разработать проект бюджета Донского сельсовета Золотухинского район Курской области на 2019г. и плановый период 2020-2021г. и материалов к нему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Предоставить до 15  ноября 2018г.  Собранию депутатов Донского сельсовета Золотухинского района Курской области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оект решения Собрания депутатов Донского сельсовета Золотухинского района Курской области «О бюджете Донского сельсовета Золотухинского района Курской области на 2019г и плановый период 2020-2021г»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яснительную записку к проекту бюджета Донского сельсовета Золотухинского района Курской области;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ценку ожидаемого исполнения бюджета Донского сельсовета Золотухинского района Курской области за 2018г;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предварительные итоги социально-экономического развития Донского сельсовета Золотухинского района Курской области за 3 месяца 2018г и ожидаемые итоги социально-экономического развития Донского сельсовета Золотухинского района Курской области за 2018г;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прогноз социально-экономического развития Донского сельсовета Золотухинского района Курской области на 2019-2021г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Контроль за выполнением настоящего постановления оставляю за         собой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Донского сельсовета                                                 В.Ю.Азаров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9:00Z</dcterms:created>
  <dc:creator>Апальково</dc:creator>
  <dc:description/>
  <cp:keywords/>
  <dc:language>en-US</dc:language>
  <cp:lastModifiedBy>User</cp:lastModifiedBy>
  <cp:lastPrinted>2018-10-19T12:00:00Z</cp:lastPrinted>
  <dcterms:modified xsi:type="dcterms:W3CDTF">2018-10-30T12:04:00Z</dcterms:modified>
  <cp:revision>16</cp:revision>
  <dc:subject/>
  <dc:title>                      Р О С С И Й С К А Я   Ф Е Д Е Р А Ц И Я</dc:title>
</cp:coreProperties>
</file>