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ОЛОТУХИ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8 октября  2018 г.  № 171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основных направлений  бюджетной 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логовой политики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 Курской области на 2019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 на плановый период 2020 и 2021 годов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Бюджетным   кодексом Российской Федерации, решением Собрания депутатов Донского сельсовета Золотухинского района Курской области № 14 от 22.04.2016 г. « Об утверждении Положения о бюджетном процессе в Донском  сельсовете Золотухинского района Курской области», Администрация Донского сельсовета 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Утвердить прилагаемые основные направления  бюджетной и налоговой политики  Донского сельсовета Золотухинского района Курской области на 2019 год и на плановый период 2020 и 2021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Разместить настоящее Постановление на официальном сайте Администрации  Донского сельсовет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                                                  В.Ю.Аза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Утвержден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нского сельсовета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 18 октября 2018 г. № 17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НАПРАВЛЕНИЯ БЮДЖЕТНОЙ И НАЛОГОВОЙ ПОЛИТИКИ ДОНСКОГО СЕЛЬСОВЕТА ЗОЛОТУХИНСКОГО РАЙОНА КУРСКОЙ ОБЛАСТИ НА 2019 ГОД И НА ПЛАНОВЫЙ  ПЕРИОД  2020 И 2021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</w:rPr>
        <w:t xml:space="preserve">Основные направления бюджетной и налоговой политики  Донского сельсовета Золотухинского района Курской области на 2019 год и на плановый период  2020 и 2021 годов </w:t>
      </w:r>
      <w:r>
        <w:rPr>
          <w:rFonts w:cs="Arial" w:ascii="Arial" w:hAnsi="Arial"/>
          <w:color w:val="000000"/>
          <w:shd w:fill="FFFFFF" w:val="clear"/>
        </w:rPr>
        <w:t>подготовлены   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Концепцией долгосрочного социально-экономического развития Российской Федерации на период до 2020 года, Посланием Президента Российской Федерации Федеральному Собранию от 1 марта 2018 года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Основные задачи бюджетной политики на 2019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на плановый период 2020 и 2021 год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Бюджетная политика Донского сельсовета Золотухинского района Курской области на 2019 год и на плановый период 2020 и 2021 годов должна быть главным образом направлена на обеспечение социальной и экономической стабильности муниципального образования, долгосрочной сбалансированности и устойчивости бюджетной систем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сновными приоритетными направлениями бюджетной политики Донского сельсовета Золотухинского района Курской области на 2019 год и на плановый период 2020 и 2021 годов являются </w:t>
      </w:r>
      <w:r>
        <w:rPr>
          <w:rFonts w:cs="Arial" w:ascii="Arial" w:hAnsi="Arial"/>
          <w:bCs/>
        </w:rPr>
        <w:t>улучшение качества жизни людей, адресное решение социальных проблем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повышение качества муниципальных услуг, </w:t>
      </w:r>
      <w:r>
        <w:rPr>
          <w:rFonts w:cs="Arial" w:ascii="Arial" w:hAnsi="Arial"/>
        </w:rPr>
        <w:t>создание условий для модернизации экономики и повышения ее конкурентоспособ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ными задачами бюджетной политики Донского сельсовета Золотухинского района Курской области на   2019 год и на плановый период 2020 и 2021 годов буду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вышение качества управления общественными финансами, эффективности расходования бюджетных средств, в том числе за счет оптимизации закупок для обеспечения нужд муниципального образования «Донской сельсовет», эффективности их организации и проведения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формирование местного бюджета на основе </w:t>
      </w:r>
      <w:r>
        <w:rPr>
          <w:rFonts w:cs="Arial" w:ascii="Arial" w:hAnsi="Arial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государственных заданий на конкурсной основе, в том числе с привлечением негосударственных организац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формирование «Бюджета для граждан» в </w:t>
      </w:r>
      <w:r>
        <w:rPr>
          <w:rFonts w:cs="Arial" w:ascii="Arial" w:hAnsi="Arial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муниципального образования «Донской сельсовет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Основные направления налоговой политики на 2019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на плановый период 2020 и 2021 год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трехлетней перспективе 2019–2021 годов основными направлениями налоговой политик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вышение эффективности использования муниципальной собствен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- в условиях оптимизации налогообложения малого бизнеса поддержка долгосрочного развития всех форм предприниматель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- выполнение требований налогового законодательства в целях обеспечения собираемости налогов, сокращения задолженности по платежам в бюджет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повышение собираемости налоговых платежей, зачисляемых в бюджет муниципального образования.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43:00Z</dcterms:created>
  <dc:creator>Prog</dc:creator>
  <dc:description/>
  <cp:keywords/>
  <dc:language>en-US</dc:language>
  <cp:lastModifiedBy>User</cp:lastModifiedBy>
  <cp:lastPrinted>2016-11-01T13:01:00Z</cp:lastPrinted>
  <dcterms:modified xsi:type="dcterms:W3CDTF">2018-10-30T12:15:00Z</dcterms:modified>
  <cp:revision>21</cp:revision>
  <dc:subject/>
  <dc:title>Утверждены</dc:title>
</cp:coreProperties>
</file>