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09 ноября 2020г. № 16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 Администрации Донского сельсовета Золотухинского района Курской области №145 от 18.07.2017г. «Об утверждении муниципальной программы «Управление муниципальным имуществом и земельными ресурсами                                   на 2017 – 2021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45 от 18.07.2017 г. «Об утверждении муниципальной программы «Управление муниципальным имуществом и земельными ресурсами на 2017-2021 годы»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1.1. Продлить срок реализации муниципальной программы «</w:t>
      </w:r>
      <w:r>
        <w:rPr>
          <w:rFonts w:eastAsia="Calibri" w:cs="Arial" w:ascii="Arial" w:hAnsi="Arial"/>
          <w:lang w:eastAsia="en-US"/>
        </w:rPr>
        <w:t>Управление муниципальным имуществом и земельными ресурсами на 2017-2021 годы</w:t>
      </w:r>
      <w:r>
        <w:rPr>
          <w:rFonts w:cs="Arial" w:ascii="Arial" w:hAnsi="Arial"/>
          <w:lang w:eastAsia="ar-SA"/>
        </w:rPr>
        <w:t>» до 2023 года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1.2. Наименование программы изложить в новой редакции : «</w:t>
      </w:r>
      <w:r>
        <w:rPr>
          <w:rFonts w:eastAsia="Calibri" w:cs="Arial" w:ascii="Arial" w:hAnsi="Arial"/>
          <w:lang w:eastAsia="en-US"/>
        </w:rPr>
        <w:t>Управление муниципальным имуществом и земельными ресурсами на 2017-2023 годы</w:t>
      </w:r>
      <w:r>
        <w:rPr>
          <w:rFonts w:cs="Arial" w:ascii="Arial" w:hAnsi="Arial"/>
          <w:lang w:eastAsia="ar-SA"/>
        </w:rPr>
        <w:t>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1.3  В Паспорте муниципальной программы «Управление муниципальным имуществом и земельными ресурсами на 2017-2023 годы» Финансовое обеспечение муниципальной программы изложить в новой редакции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93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Донского сельсовета Золотухинского района Курской област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723400,00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00 000 рублей;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56 0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19 год  - 100 3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0 год  - 337100 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2021 год  - 110 000  рублей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 - 10 000  рублей.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 - 10 000  рублей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1.4  Пункт 7 муниципальной программы «Управление муниципальным имуществом и земельными ресурсами на 2017-2023 годы»  изложить в новой редакции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eastAsia="en-US"/>
        </w:rPr>
        <w:t>« 7. Ресурсное обеспечение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Объем бюджетных ассигнований, необходимых для реализации  муниципальной  программы за счет средств местного бюджета составляет 723400  рублей, в том числе по годам реализации: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7 год –  100 000 рублей;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8 год –   56 000 рублей;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19 год –   100 300 рублей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20 год –   337100 рублей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>2021 год –   110 000 рублей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22 год  - 10 000  рублей.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023 год  - 10 000  рублей.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5. Приложения  к муниципальной программе «Управление муниципальным имуществом и земельными ресурсами на 2017-2023 годы» изложить в новой редакции (прилагаются)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.о.главы  Донского сельсовета                                          Л.И.Ползиков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tabs>
          <w:tab w:val="clear" w:pos="708"/>
          <w:tab w:val="left" w:pos="317" w:leader="none"/>
        </w:tabs>
        <w:spacing w:lineRule="atLeast" w:line="100"/>
        <w:ind w:left="3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муниципальным имуществом и </w:t>
      </w:r>
    </w:p>
    <w:p>
      <w:pPr>
        <w:pStyle w:val="1"/>
        <w:spacing w:lineRule="atLeast" w:line="100"/>
        <w:jc w:val="right"/>
        <w:rPr/>
      </w:pPr>
      <w:r>
        <w:rPr>
          <w:rFonts w:cs="Arial" w:ascii="Arial" w:hAnsi="Arial"/>
          <w:bCs/>
          <w:sz w:val="24"/>
          <w:szCs w:val="24"/>
        </w:rPr>
        <w:t>земельными ресурсами на 2017 – 2023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0"/>
        <w:gridCol w:w="1119"/>
        <w:gridCol w:w="1120"/>
        <w:gridCol w:w="1197"/>
        <w:gridCol w:w="1043"/>
        <w:gridCol w:w="1120"/>
        <w:gridCol w:w="883"/>
        <w:gridCol w:w="942"/>
        <w:gridCol w:w="40"/>
      </w:tblGrid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 (руб.)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ведение в установленном порядке технической инвентаризации объектов муниципального недвижимого имущества,  оформление права собственности (жилых помещений, нежилых зданий, помещений, сооружений и инфраструктур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межевых планов земельных участков и постановка их на кадастровый уч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нформационных сообщений в газет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, связанные с документальным оформлением муниципального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pacing w:lineRule="atLeast" w:line="1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1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1</dc:creator>
  <dc:description/>
  <cp:keywords/>
  <dc:language>en-US</dc:language>
  <cp:lastModifiedBy>User</cp:lastModifiedBy>
  <cp:lastPrinted>2020-11-13T16:37:00Z</cp:lastPrinted>
  <dcterms:modified xsi:type="dcterms:W3CDTF">2020-11-30T05:53:00Z</dcterms:modified>
  <cp:revision>32</cp:revision>
  <dc:subject/>
  <dc:title/>
</cp:coreProperties>
</file>