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8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ar-SA"/>
        </w:rPr>
        <w:t xml:space="preserve">АДМИНИСТРАЦИЯ 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ДОНСКОГО </w:t>
      </w:r>
      <w:r>
        <w:rPr>
          <w:rFonts w:cs="Arial" w:ascii="Arial" w:hAnsi="Arial"/>
          <w:b/>
          <w:sz w:val="32"/>
          <w:szCs w:val="32"/>
          <w:lang w:val="en-US" w:eastAsia="ar-SA"/>
        </w:rPr>
        <w:t>СЕЛЬСОВЕТА ЗОЛОТУХИНСКОГО РАЙОНА КУР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Arial" w:hAnsi="Arial" w:cs="Arial"/>
          <w:b/>
          <w:b/>
          <w:sz w:val="32"/>
          <w:szCs w:val="32"/>
          <w:lang w:val="en-US" w:eastAsia="ar-SA"/>
        </w:rPr>
      </w:pPr>
      <w:r>
        <w:rPr>
          <w:rFonts w:cs="Arial" w:ascii="Arial" w:hAnsi="Arial"/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ar-SA"/>
        </w:rPr>
      </w:pPr>
      <w:r>
        <w:rPr>
          <w:rFonts w:cs="Arial" w:ascii="Arial" w:hAnsi="Arial"/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ar-SA"/>
        </w:rPr>
      </w:pPr>
      <w:r>
        <w:rPr>
          <w:rFonts w:cs="Arial" w:ascii="Arial" w:hAnsi="Arial"/>
          <w:b/>
          <w:sz w:val="32"/>
          <w:szCs w:val="32"/>
          <w:lang w:val="en-US" w:eastAsia="ar-SA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21.09.2018г.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№ 164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Золотухино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Администрации Донского сельсовета Золотух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района Курской области №186 от  04.10.2017г.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стандартов осуществления внутреннего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»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 статьи 269.2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Администрации Донского сельсовета Золотухинского района Курской области № 50 от 12.05.2014г  «Об утверждении Порядка осуществления внутреннего финансового контроля и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 « органом внутреннего финансового контроля администрации Донского сельсовета Золотухинского района Курской области» Администрация Донского сельсовета Золотухинского  района Курской области п о с т а н о в л я е т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в постановление Администрации Донского сельсовета Золотух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района Курской области №186 от  04.10.2017г.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тандартов осуществления внутренн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«к» пункта 3.1.2 Стандартов слова «60 календарных дней со дня завершения контрольного мероприятия» заменить на «не позднее 30 календарных дней с даты подписания акта, заключения по результатам контрольного мероприятия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администрации Ползикову Л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на сайте Администрации в сети Интер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нского сельсовета                                           В.Ю.Аза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3:00Z</dcterms:created>
  <dc:creator>Admin</dc:creator>
  <dc:description/>
  <cp:keywords/>
  <dc:language>en-US</dc:language>
  <cp:lastModifiedBy>Валентина</cp:lastModifiedBy>
  <cp:lastPrinted>2014-05-27T10:44:00Z</cp:lastPrinted>
  <dcterms:modified xsi:type="dcterms:W3CDTF">2018-09-21T06:23:00Z</dcterms:modified>
  <cp:revision>10</cp:revision>
  <dc:subject/>
  <dc:title>ПРОЕКТ</dc:title>
</cp:coreProperties>
</file>