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09 ноября 2020г. № 16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103 от 22.10.2014г. «Об утверждении муниципальной программы «Развитие муниципальной службы в Донском сельсовете Золотухинского района Курской области на 2015 - 2021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1.  Внести следующие изменения в постановление Администрации Донского сельсовета Золотухинского района Курской области в Постановление Администрации Донского сельсовета Золотухинского района Курской области от 22.10.2014г. №103 «Об утверждении муниципальной программы «Развитие муниципальной службы в Донском сельсовете Золотухинского района Курской области на 2015 - 2021 годы»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1.1. Продлить срок реализации муниципальной программы «Развитие муниципальной службы в Донском сельсовете Золотухинского района Курской области на 2015 - 2021 годы» до 2023 год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1.2. Наименование программы изложить в новой редакции : «Развитие муниципальной службы в Донском сельсовете Золотухинского района Курской области на 2015 - 2023 годы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1.3. В Паспорте муниципальной программы «Развитие муниципальной службы в Донском сельсовете Золотухинского района Курской области на 2015 - 2023 годы» Прогнозируемые объемы и источники финансирования программы изложить в следующей редакц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44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57,3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 13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3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-  1,1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.4.  Раздел 4. «Обоснование ресурсного обеспечения программы»   изложить в следующей редакции: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«Раздел 4. Обоснование ресурсного обеспечения программы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Общий объем финансирования Программы в 2015 – 2021 годах составляет 57,3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15 – 2,0 тыс. руб.,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– 2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-  13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-  2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9 -  31,2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-  1,1 тыс. руб.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1 -  2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2 -  2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3 -  2,0 тыс. руб.»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5. Приложение к муниципальной программе «Развитие муниципальной службы в Донском сельсовете Золотухинского района Курской области на 2015 - 2021 годы» изложить в новой редакции (прилагается) 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 Донского сельсовета в сети Интернет.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. о. Главы Донского сельсовета                                 Л.И.Ползиков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 на 2015 - 2023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«Развитие муниципальной службы в Донском сельсовете Золотухин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Курской области на 2015 - 2023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0"/>
        <w:gridCol w:w="1559"/>
        <w:gridCol w:w="1985"/>
        <w:gridCol w:w="709"/>
        <w:gridCol w:w="850"/>
        <w:gridCol w:w="709"/>
        <w:gridCol w:w="709"/>
        <w:gridCol w:w="714"/>
        <w:gridCol w:w="64"/>
        <w:gridCol w:w="13"/>
        <w:gridCol w:w="52"/>
        <w:gridCol w:w="716"/>
        <w:gridCol w:w="10"/>
        <w:gridCol w:w="13"/>
        <w:gridCol w:w="26"/>
        <w:gridCol w:w="26"/>
        <w:gridCol w:w="13"/>
        <w:gridCol w:w="762"/>
        <w:gridCol w:w="973"/>
        <w:gridCol w:w="13"/>
        <w:gridCol w:w="13"/>
        <w:gridCol w:w="1205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урской области на 2015 - 2023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, Администрац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лицами, замещающих выборные  муниципальные должности,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3:00Z</dcterms:created>
  <dc:creator>1</dc:creator>
  <dc:description/>
  <cp:keywords/>
  <dc:language>en-US</dc:language>
  <cp:lastModifiedBy>User</cp:lastModifiedBy>
  <cp:lastPrinted>2020-11-13T16:21:00Z</cp:lastPrinted>
  <dcterms:modified xsi:type="dcterms:W3CDTF">2020-11-30T05:52:00Z</dcterms:modified>
  <cp:revision>29</cp:revision>
  <dc:subject/>
  <dc:title/>
</cp:coreProperties>
</file>