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8 № 16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Донского сельсовета Золотухинского района Курской области от 12.05.2014г. №50 «Об утверждении Порядка осуществления внутренн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и контроля за соблюдение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5.04.2013 № 44-Ф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контрактной системе в сфере закуп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государств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нужд" органом внутренн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 администрации Дон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ского района Курской области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26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, Администрация Донского сельсовета Золотухинского района Курской области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в  Порядок осуществления внутреннего финансового контроля и контроля за соблюдением Федерального закона от 05.04.2013 № 44-ФЗ "О контрактной системе в сфере закупок товаров, работ, услуг для обеспечения государственных и муниципальных нужд" органом внутреннего финансового контроля администрации Донского сельсовета Золотухинского района Ку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унктах 10,22,23,34 Порядка слова «административным регламентом» заменить на «стандарты осуществления внутреннего муниципального финансового контрол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в пункте 8 Порядка слова «постановлением» заменить на «распоряжением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пункте 9 Порядка слова «ответственные исполнители» исключить, слова «дата (месяц) проведения контрольного мероприятия» заменить на «срок проведения контрольного мероприят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 пункт 28 изложить в следующей редакции 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 распоряжении указыв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онтро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нтрольного мероприя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( дата начала и окончания) контрольного мероприя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контрольного мероприя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о внутреннему муниципальному финансовому контрол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е специалисты (при их наличии).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ункт 29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Программа контрольного мероприятия должна содерж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контрольного мероприят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 контрол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контрольного мероприятия (плановое или внеплановое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, подлежащих проверке, анализу.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нского сельсовета</w:t>
        <w:tab/>
        <w:tab/>
        <w:tab/>
        <w:tab/>
        <w:tab/>
        <w:tab/>
        <w:t>В.Ю.Аза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640DC56E8D36ADC54F8DE07F3B2D20B91B63F8B5CBB561E47C608A482F03D3B571B509BB08mAw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3:00Z</dcterms:created>
  <dc:creator>Admin</dc:creator>
  <dc:description/>
  <cp:keywords/>
  <dc:language>en-US</dc:language>
  <cp:lastModifiedBy>Валентина</cp:lastModifiedBy>
  <cp:lastPrinted>2018-09-21T10:14:00Z</cp:lastPrinted>
  <dcterms:modified xsi:type="dcterms:W3CDTF">2018-09-21T07:14:00Z</dcterms:modified>
  <cp:revision>7</cp:revision>
  <dc:subject/>
  <dc:title>ПРОЕКТ</dc:title>
</cp:coreProperties>
</file>