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ОНСКОГО СЕЛЬСОВЕТА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ЛОТУХИН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6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1.08. 2017 г. № 163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олотухино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а по исполнению бюджета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ского сельсовета Золотухинского района Курской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и за 1-е полугодие 2017 год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о статьей 264.2 Бюджетного кодекса Российской Федерации, решением Собрания депутатов Донского сельсовета Золотухинского района Курской области № 14 от 22.04.2016 г. «Об утверждении Положения о бюджетном процессе в Донском сельсовете Золотухинского района Курской области» Администрация Донского сельсовета Золотухинского района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отчет об исполнении бюджета Донского сельсовета Золотухинского района Курской области за 1-е  полугодие 2017 года по форме месячного отчета согласно приложению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править отчет об исполнении бюджета Донского сельсовета Золотухинского района Курской области за 1-е  полугодие 2017 года в Собрание депутатов Донского сельсовета Золотухинского района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Разместить отчет об исполнении бюджета Донского сельсовета Золотухинского района Курской области за 1-е полугодие 2017 года на официальном сайте Администрации Донского сельсовета в сети Интернет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онского сельсовета                                                  В.Ю.Азаров</w:t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0339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39" w:type="dxa"/>
            <w:tcBorders/>
          </w:tcPr>
          <w:p>
            <w:pPr>
              <w:pStyle w:val="Style16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1033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4"/>
            </w:tblGrid>
            <w:tr>
              <w:trPr>
                <w:trHeight w:val="15594" w:hRule="atLeast"/>
              </w:trPr>
              <w:tc>
                <w:tcPr>
                  <w:tcW w:w="10334" w:type="dxa"/>
                  <w:tcBorders/>
                </w:tcPr>
                <w:tbl>
                  <w:tblPr>
                    <w:tblW w:w="10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4"/>
                  </w:tblGrid>
                  <w:tr>
                    <w:trPr>
                      <w:trHeight w:val="15594" w:hRule="atLeast"/>
                    </w:trPr>
                    <w:tc>
                      <w:tcPr>
                        <w:tcW w:w="10334" w:type="dxa"/>
                        <w:tcBorders/>
                      </w:tcPr>
                      <w:tbl>
                        <w:tblPr>
                          <w:tblW w:w="10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27"/>
                          <w:gridCol w:w="575"/>
                          <w:gridCol w:w="2305"/>
                          <w:gridCol w:w="1530"/>
                          <w:gridCol w:w="1525"/>
                          <w:gridCol w:w="1572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33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34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1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1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229 13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244 0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985 10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852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51 45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00 8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4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 6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 7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4 3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 6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 7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 73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 40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 74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28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76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24 7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37 5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7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6 1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7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6 19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64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13 5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31 33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1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6 6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78 2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1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6 61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78 22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6 8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3 10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6 8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3 10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3 7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3 7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3 7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3 71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0 9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0 9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0 9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0 9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47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376 86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092 57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284 29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376 86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052 57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324 29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110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32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78 3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9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9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5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6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2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1500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6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9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2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2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993 93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411 2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2 67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40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993 93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411 2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2 67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2 40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993 93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411 2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2 67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8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28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9" w:type="dxa"/>
            <w:tcBorders/>
          </w:tcPr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39"/>
            </w:tblGrid>
            <w:tr>
              <w:trPr>
                <w:trHeight w:val="31680" w:hRule="atLeast"/>
              </w:trPr>
              <w:tc>
                <w:tcPr>
                  <w:tcW w:w="10339" w:type="dxa"/>
                  <w:tcBorders/>
                </w:tcPr>
                <w:tbl>
                  <w:tblPr>
                    <w:tblW w:w="10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339" w:type="dxa"/>
                        <w:tcBorders/>
                      </w:tcPr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szCs w:val="16"/>
                          </w:rPr>
                          <w:t>2. Расходы бюджета</w:t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339" w:type="dxa"/>
                        <w:tcBorders/>
                      </w:tcPr>
                      <w:tbl>
                        <w:tblPr>
                          <w:tblW w:w="103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39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39" w:type="dxa"/>
                        <w:tcBorders/>
                      </w:tcPr>
                      <w:tbl>
                        <w:tblPr>
                          <w:tblW w:w="10301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13"/>
                          <w:gridCol w:w="573"/>
                          <w:gridCol w:w="2293"/>
                          <w:gridCol w:w="1525"/>
                          <w:gridCol w:w="1525"/>
                          <w:gridCol w:w="1572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8 087 225,9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 618 983,22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 468 242,7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 087 22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618 9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468 2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312 40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44 98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767 4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05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69 60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35 39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4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7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60 5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5 62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54 87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 610,9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7 389,1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6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3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0 5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3 0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7 4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 050 502,37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03 015,21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47 487,1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0 5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3 0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7 4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12 5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1 20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1 30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12 5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91 20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1 30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91 30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6 03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05 26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5 16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6 0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8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 1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8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 1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8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 1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741 9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69 7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72 14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Сохранение и развитие исполнительских искусств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9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5 66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85 395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39 733,24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45 661,7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5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9 7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5 66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3 9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 0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3 9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 0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1 1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8 8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71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 81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5 5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 81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 18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 7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17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1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1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55 50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30 02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25 4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 155 507,1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630 023,09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25 484,0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7 9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 06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3 88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7 9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 06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3 88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7 9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 06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3 88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5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39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 8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 7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 05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7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85 9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71 5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8 87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9 2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8 87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9 27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57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11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5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 29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3 70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 03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 36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 03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 36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 03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36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4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38 038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6 004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92 03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6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2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6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0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0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1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1С1415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1С1415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1С1415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314 13101С1415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9 79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9 79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межбюджетные трансферты на проведение мероприятий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7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7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7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7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межбюджетные трассферты на осуществление мероприятий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8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8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8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4101П1468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726 8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315 28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1 6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9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1 258,85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7 741,1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1С143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1С1430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1С1430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1 07101С1430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 25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74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427 8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36 05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6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16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9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16 834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91 83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оздание  объектов водоснабжения муниципальной собственности, не относящихся к объектам капитального строитель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1342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13420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13420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13420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Мероприятия по созданию объектов водоснабжения муниципальной собственности, не относящихся к объектам капитального строительств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S342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S3420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S3420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S3420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11 05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11 05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11 05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 011 05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Расширение, содержание, обслуживание единой информационно-коммуникационной среды (ЕИКС)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 011 055,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 011 055,1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еализация мероприятий, направленных на 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L018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L0180 4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L0180 4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L0180 41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1 65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стойчивое развитие сельских территор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R018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R0180 4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R0180 4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2 16101R0180 41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499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67 975,00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2 02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7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2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781 10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79 8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01 2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781 10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79 8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101 22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351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1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 6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351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41 6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09 67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 351 298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41 622,9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909 675,0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33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8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18 8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52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52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22 0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52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61 5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0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0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5 7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6 7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 4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0 5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4 4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0 5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4 4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50 54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25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 2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25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 2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1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9 8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8 2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1 5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29 806,3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38 255,08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191 551,2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8 3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7 5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0 71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1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7 8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7 5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0 21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11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27 8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37 58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90 21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11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86 04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42 95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119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98 8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1 53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7 26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85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П1442 85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С1401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С1401 8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С1401 85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6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83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С1401 85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0801 77200С1401 853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7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78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2 824,77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45 175,2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2 82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45 1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Основное мероприятие "Совершенствование системы комплектования и организации служебно-боевой деятельности внутренних войск МВД России"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  <w:lang w:val="ru-RU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  <w:szCs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339" w:type="dxa"/>
                  <w:tcBorders/>
                </w:tcPr>
                <w:tbl>
                  <w:tblPr>
                    <w:tblW w:w="10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9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339" w:type="dxa"/>
                        <w:tcBorders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8" w:type="dxa"/>
            <w:gridSpan w:val="2"/>
            <w:tcBorders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8"/>
            </w:tblGrid>
            <w:tr>
              <w:trPr>
                <w:trHeight w:val="6720" w:hRule="atLeast"/>
              </w:trPr>
              <w:tc>
                <w:tcPr>
                  <w:tcW w:w="10398" w:type="dxa"/>
                  <w:tcBorders/>
                </w:tcPr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0398" w:type="dxa"/>
                  <w:tcBorders/>
                </w:tcPr>
                <w:tbl>
                  <w:tblPr>
                    <w:tblW w:w="10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98"/>
                  </w:tblGrid>
                  <w:tr>
                    <w:trPr>
                      <w:trHeight w:val="6720" w:hRule="atLeast"/>
                    </w:trPr>
                    <w:tc>
                      <w:tcPr>
                        <w:tcW w:w="10398" w:type="dxa"/>
                        <w:tcBorders/>
                      </w:tcPr>
                      <w:tbl>
                        <w:tblPr>
                          <w:tblW w:w="10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5"/>
                          <w:gridCol w:w="567"/>
                          <w:gridCol w:w="2280"/>
                          <w:gridCol w:w="1509"/>
                          <w:gridCol w:w="1504"/>
                          <w:gridCol w:w="1551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019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5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1256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1256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2"/>
                              </w:tblGrid>
                              <w:tr>
                                <w:trPr>
                                  <w:trHeight w:val="1256" w:hRule="exact"/>
                                </w:trPr>
                                <w:tc>
                                  <w:tcPr>
                                    <w:tcW w:w="14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1256" w:hRule="exac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1256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58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7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2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9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54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2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4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858 09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7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4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-   625 04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3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53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1 483 14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85 226,80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672 868,57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 625 046,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 297 914,65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672 868,57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 625 046,08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1 297 914,65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7 414 357,3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5 261 525,64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7 414 357,3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5 261 525,64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7 414 357,3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5 261 525,64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7 414 357,35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-  5 261 525,64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8 087 225,92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4 636 479,56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8 087 225,92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4 636 479,56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8 087 225,92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4 636 479,56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6" w:hRule="atLeast"/>
                          </w:trPr>
                          <w:tc>
                            <w:tcPr>
                              <w:tcW w:w="27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2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63"/>
                              </w:tblGrid>
                              <w:tr>
                                <w:trPr>
                                  <w:trHeight w:val="204" w:hRule="exact"/>
                                </w:trPr>
                                <w:tc>
                                  <w:tcPr>
                                    <w:tcW w:w="22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Style16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sz w:val="16"/>
                                        <w:szCs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8 087 225,92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  </w:t>
                              </w: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4 636 479,56</w:t>
                              </w:r>
                            </w:p>
                          </w:tc>
                          <w:tc>
                            <w:tcPr>
                              <w:tcW w:w="1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/>
                                  <w:sz w:val="16"/>
                                  <w:szCs w:val="16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3:00Z</dcterms:created>
  <dc:creator>Поляков Сергей Витальевич Финтех ©</dc:creator>
  <dc:description/>
  <cp:keywords/>
  <dc:language>en-US</dc:language>
  <cp:lastModifiedBy>User</cp:lastModifiedBy>
  <cp:lastPrinted>2017-08-29T07:55:00Z</cp:lastPrinted>
  <dcterms:modified xsi:type="dcterms:W3CDTF">2017-08-30T05:50:00Z</dcterms:modified>
  <cp:revision>11</cp:revision>
  <dc:subject/>
  <dc:title/>
</cp:coreProperties>
</file>