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 ЗОЛОТУХИН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9 ноября 2020 г. № 162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онского сельсовета Золотухинского района Курской области № 225 от 21.11.2016г «Об утверждении муниципальной программы профилактики терроризма и экстремизма на территории муниципального образования «Донской сельсовет» Золотухинского района Курской области на 2017-2020 годы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1.  Внести следующие изменения в постановление Администрации Донского сельсовета Золотухинского района Курской области в Постановление Администрации Донского сельсовета Золотухинского района Курской области от 21.11.2016г. №225 «Об утверждении муниципальной программы профилактики терроризма и экстремизма на территории муниципального образования «Донской сельсовет» Золотухинского района Курской области на 2017-2020 годы»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1.1. Продлить срок реализации муниципальной программы «Профилактика терроризма и экстремизма на территории муниципального образования «Донской сельсовет» Золотухинского района Курской области на 2017-2020 годы» до 2023 года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1.2. Наименование программы изложить в новой редакции : «Профилактика терроризма и экстремизма на территории муниципального образования «Донской сельсовет» Золотухинского района Курской области на 2017-2023 годы»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2.Разместить настоящее Постановление на официальном сайте Администрации До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3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И.о. главы Донского сельсовета                                                Л.И.Ползик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34:00Z</dcterms:created>
  <dc:creator>Я</dc:creator>
  <dc:description/>
  <cp:keywords/>
  <dc:language>en-US</dc:language>
  <cp:lastModifiedBy>User</cp:lastModifiedBy>
  <cp:lastPrinted>2020-11-13T15:59:00Z</cp:lastPrinted>
  <dcterms:modified xsi:type="dcterms:W3CDTF">2020-11-23T13:40:00Z</dcterms:modified>
  <cp:revision>68</cp:revision>
  <dc:subject/>
  <dc:title/>
</cp:coreProperties>
</file>