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ДОНСКОГО СЕЛЬСОВЕТА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КУРСКОЙ ОБЛАСТИ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09 ноября 2020г. № 160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 внесении изменений в постановление Администрации Донского сельсовета Золотухинского района Курской области №113 от 22.10.2014г. Об утверждении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13 от 22.10.2014 г. «Об  утверждении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1.1. Продлить срок реализации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 до 2023 года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1.2. Наименование программы изложить в новой редакции : «Обеспечение первичных мер пожарной безопасности на территории Донского сельсовета» Золотухинского района Курской области на 2015-2023 годы»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1.3. В Паспорте муниципальной программы «Обеспечение первичных мер пожарной безопасности на территории Донского сельсовета» Золотухинского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йона Курской области на 2015-2023 годы» «</w:t>
      </w:r>
      <w:r>
        <w:rPr>
          <w:rFonts w:cs="Arial" w:ascii="Arial" w:hAnsi="Arial"/>
          <w:bCs/>
          <w:sz w:val="24"/>
          <w:szCs w:val="24"/>
        </w:rPr>
        <w:t>Объем и источники финансирования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зложить в новой редакции :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–172,0 тыс. руб., в том числе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од – 5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 5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-  5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 21,0 тыс. руб.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2019 год – 34,7 тыс. руб.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2020 год -  35,0 тыс. руб.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2021 год -  22,3 тыс. руб.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2022 год -  22,0 тыс. руб.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2023 год -  22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Источниками финансирования Программы являются средства бюджета Донского сельсовета Золотухинского района Курской области.»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1.4.  Приложения № 1 к муниципальной программе «Обеспечение первичных мер пожарной безопасности на территории Донского сельсовета» Золотухинского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айона Курской области на 2015-2023 годы» изложить в новой редакции (прилагается)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2. Разместить настоящее постановление на официальном сайте Администрации  Донского сельсовета в сети Интернет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ind w:right="14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И.о. главы Донского сельсовета                                             Л.И. Ползикова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 xml:space="preserve">Донского сельсовета Золотухинского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0.2014г. № 113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(в редакции П №191 от 16.11.2018г.,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П №166 от 18.10.2019г., П №212 от 18.12.2019г.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 xml:space="preserve">П №04 от 10.01.2020г., П №118 от 07.09.2020г., 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П №160 от 09.11.2020г.)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мероприятий Программы «Защита населения и территории от чрезвычайных ситуаций, обеспечение пожарной безопасности в муниципальном образовании «Донской сельсовет на 2015-2023 годы»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90"/>
        <w:gridCol w:w="992"/>
        <w:gridCol w:w="1701"/>
        <w:gridCol w:w="1985"/>
        <w:gridCol w:w="850"/>
        <w:gridCol w:w="851"/>
        <w:gridCol w:w="709"/>
        <w:gridCol w:w="708"/>
        <w:gridCol w:w="709"/>
        <w:gridCol w:w="752"/>
        <w:gridCol w:w="13"/>
        <w:gridCol w:w="778"/>
        <w:gridCol w:w="13"/>
        <w:gridCol w:w="712"/>
        <w:gridCol w:w="830"/>
        <w:gridCol w:w="26"/>
        <w:gridCol w:w="845"/>
      </w:tblGrid>
      <w:tr>
        <w:trPr>
          <w:tblHeader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</w:t>
            </w:r>
          </w:p>
        </w:tc>
      </w:tr>
      <w:tr>
        <w:trPr>
          <w:tblHeader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210" w:hRule="atLeast"/>
        </w:trPr>
        <w:tc>
          <w:tcPr>
            <w:tcW w:w="15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Донской сельсовет на 2015-2023 годы»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и ремонт систем пожарной безопасности   в администрации сельсовета и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вка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ДПД и поощрение членов ДПД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bidi="en-US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3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pacing w:val="-43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6:00Z</dcterms:created>
  <dc:creator>SamLab.ws</dc:creator>
  <dc:description/>
  <cp:keywords/>
  <dc:language>en-US</dc:language>
  <cp:lastModifiedBy>User</cp:lastModifiedBy>
  <cp:lastPrinted>2020-11-13T15:48:00Z</cp:lastPrinted>
  <dcterms:modified xsi:type="dcterms:W3CDTF">2020-11-27T08:50:00Z</dcterms:modified>
  <cp:revision>25</cp:revision>
  <dc:subject/>
  <dc:title>Администрация</dc:title>
</cp:coreProperties>
</file>