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ДОНСКОГО СЕЛЬСОВЕТ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ОЛОТУХИНСКОГО РАЙОНА  КУ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 05 февраля  2021г. № 15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 внесении изменений в постановление Администрации Донского сельсовета Золотухинского района Курской области №103 от 22.10.2014г. «Об  утверждении муниципальной программы «Развитие муниципальной службы в Донском сельсовете Золотухинского района Курской области на 2015 - 2023 годы»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>1.  Внести следующие изменения в постановление Администрации Донского сельсовета Золотухинского района Курской области в Постановление Администрации Донского сельсовета Золотухинского района Курской области от 22.10.2014г. №103 «Об  утверждении муниципальной программы «Развитие муниципальной службы в Донском сельсовете Золотухинского района Курской области на 2015 - 2023 годы»: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аспорте муниципальной программы «Развитие муниципальной службы в Донском сельсовете Золотухинского района Курской области на 2015 - 2023 годы» Прогнозируемые объемы и источники финансирования программы изложить в следующей редакции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13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программы требуется 69,2 тысяч рублей средств Донского сельсовета Золотухинского района Курской области , в том числе по годам:</w:t>
            </w:r>
          </w:p>
          <w:p>
            <w:pPr>
              <w:pStyle w:val="ConsPlusNonformat"/>
              <w:widowControl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2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-  13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-  2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 31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 1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 2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 2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rPr/>
      </w:pPr>
      <w:r>
        <w:rPr>
          <w:rFonts w:eastAsia="Calibri"/>
          <w:sz w:val="28"/>
          <w:szCs w:val="28"/>
          <w:lang w:eastAsia="en-US"/>
        </w:rPr>
        <w:t>1.2.  Раздел 4. «Обоснование ресурсного обеспечения программы»   изложить в следующей редакции: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Раздел 4. Обоснование ресурсного обеспечения программы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Общий объем финансирования Программы в 2015 – 2023 годах составляет 69,2 тысяч рублей средств бюджета Донского сельсовета Золотухинского района Курской области, в том числе по годам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15 – 2,0 тыс. руб.,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– 2,0 тыс. руб.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-  13,0 тыс. руб.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-  2,0 тыс. руб.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-  31,2 тыс. руб.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-  0,0 тыс. руб.,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021 -  15,0 тыс. руб.,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022 -  2,0 тыс. руб.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-  2,0 тыс. руб.»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иложение к муниципальной программе  «Развитие муниципальной службы в Донском сельсовете Золотухинского района Курской области на 2015 - 2023 годы» изложить в новой редакции (прилагается) 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 Разместить настоящее постановление  на официальном сайте Администрации  Донского сельсовета в сети Интернет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Донского сельсовета                                 В.Ю.Азар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«Развитие муниципальной службы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в Донском сельсовете Золотухинского района </w:t>
      </w:r>
    </w:p>
    <w:p>
      <w:pPr>
        <w:pStyle w:val="TextBody"/>
        <w:jc w:val="right"/>
        <w:rPr/>
      </w:pPr>
      <w:r>
        <w:rPr>
          <w:sz w:val="24"/>
        </w:rPr>
        <w:t>Курской области на 2015 - 2023 годы</w:t>
      </w:r>
      <w:r>
        <w:rPr/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и прогнозируемые объемы финансирования муниципальной целевой программы</w:t>
      </w:r>
    </w:p>
    <w:p>
      <w:pPr>
        <w:pStyle w:val="TextBody"/>
        <w:jc w:val="center"/>
        <w:rPr/>
      </w:pPr>
      <w:r>
        <w:rPr>
          <w:szCs w:val="28"/>
        </w:rPr>
        <w:t xml:space="preserve">«Развитие муниципальной службы </w:t>
      </w:r>
      <w:r>
        <w:rPr/>
        <w:t>в Донском сельсовете Золотухинского района</w:t>
      </w:r>
    </w:p>
    <w:p>
      <w:pPr>
        <w:pStyle w:val="TextBody"/>
        <w:jc w:val="center"/>
        <w:rPr/>
      </w:pPr>
      <w:r>
        <w:rPr/>
        <w:t>Курской области на 2015 - 2023 годы»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30"/>
        <w:gridCol w:w="1559"/>
        <w:gridCol w:w="1985"/>
        <w:gridCol w:w="709"/>
        <w:gridCol w:w="850"/>
        <w:gridCol w:w="709"/>
        <w:gridCol w:w="709"/>
        <w:gridCol w:w="714"/>
        <w:gridCol w:w="64"/>
        <w:gridCol w:w="13"/>
        <w:gridCol w:w="52"/>
        <w:gridCol w:w="716"/>
        <w:gridCol w:w="10"/>
        <w:gridCol w:w="13"/>
        <w:gridCol w:w="26"/>
        <w:gridCol w:w="26"/>
        <w:gridCol w:w="13"/>
        <w:gridCol w:w="762"/>
        <w:gridCol w:w="973"/>
        <w:gridCol w:w="13"/>
        <w:gridCol w:w="13"/>
        <w:gridCol w:w="1205"/>
      </w:tblGrid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объем финансирования (тыс.руб.)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/>
            </w:pPr>
            <w:r>
              <w:rPr>
                <w:sz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</w:t>
            </w:r>
          </w:p>
          <w:p>
            <w:pPr>
              <w:pStyle w:val="TextBody"/>
              <w:ind w:left="1080" w:hanging="0"/>
              <w:jc w:val="center"/>
              <w:rPr/>
            </w:pPr>
            <w:r>
              <w:rPr>
                <w:sz w:val="24"/>
              </w:rPr>
              <w:t>Курской области на 2015 - 2023 год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й правовой базы по вопросам развития муниципаль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муниципальных правовых актов в соответствии с федеральным законодательством и законодательством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2015-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здание условий для профессионального развития и подготовки кадр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, в том числе включённых в кадровый 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 xml:space="preserve">Администрация Донского сельсовета  Золотухинского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района Курской области, Администрация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для муниципальных служащих, обобщение опыта работы по реализации законодательства о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 xml:space="preserve">Администрация Донского сельсовета Золотухин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устойчивого развития кадрового потенциал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вышение эффективности деятельности муниципальных служащи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практики студентов высших учебных заведений в Администрации Донского сельсовета Золотухи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 xml:space="preserve">Администрация Донского сельсовета Золотухин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й базы данных муниципальных служащих (Реестр муниципальных служащ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оведения аттест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пансеризации лицами, замещающих выборные  муниципальные должности,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нского сельсовета  Золотухинск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едрение антикоррупционных механизмов в рамках реализации кадровой политики в Администр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овета Золотухинского района Курской област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Администрации Донского сельсовета Золотухинского района Курской области о работе комиссии по урегулированию конфликта интересов на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контроля за соблюдением муниципальными служащими, установленных требований, ограничений и запретов, связанных с прохождение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03:00Z</dcterms:created>
  <dc:creator>1</dc:creator>
  <dc:description/>
  <cp:keywords/>
  <dc:language>en-US</dc:language>
  <cp:lastModifiedBy>Валентина</cp:lastModifiedBy>
  <cp:lastPrinted>2021-02-17T15:43:00Z</cp:lastPrinted>
  <dcterms:modified xsi:type="dcterms:W3CDTF">2021-02-17T12:49:00Z</dcterms:modified>
  <cp:revision>31</cp:revision>
  <dc:subject/>
  <dc:title/>
</cp:coreProperties>
</file>