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8.2017г. № 15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учения муниципальными служа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До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я представителя  нанимателя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на  безвозмездной основе в управл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дельными 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о статьёй 14 Федерального закона  от 2 марта 2007 года №25-ФЗ «О муниципальной службе в Российской Федерации» Администрация  Донского  сельсовета Золотухинского района Кур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1.Утвердить прилагаемое Положение о порядке получения муниципальными служащими Администрации  Донского сельсовета Золотухи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заместителя Главы Администрации  Донского  сельсовета Золотухинского района Ползикову Л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 сельсовета                                        В.Ю.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о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Золотухи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 08.08.2017г. № 158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получения муниципальными служащим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и  Донского  сельсовета Золотухинского района Курской области разрешения представителя нанимателя на участие на безвозмездной основе в управлении отдельным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коммерческими организациям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1. Настоящее Положение определяет  порядок получения муниципальными служащими Администрации Донского сельсовета Золотухи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 некоммерческим организациям для целей настоящего Положения относятся общественные организации ( 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Представленное муниципальным служащим заявление регистрируется в день его поступления 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Листы журнала регистрации заявлений должны быть пронумерованы, прошнурованы и скреплены печатью Администрации  Донского  сельсовета Золотух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Заместитель Главы Администрации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отказать муниципальному служащему в 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Заместитель Главы Администрации сельсовета, курирующий кадровую работу, 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Заявление, мотивированное заключение на него и иные материалы, связанные с рассмотрением заявления ( 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 До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о коллегиального органа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,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-ного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ложению о порядке полу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До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олотух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урской области разрешения предста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нанимателя на участие на безвозмезд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снове в управлении отде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екоммерческими организаци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Ф.И.О. представителя наним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ля муниципального служа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нии на участие  на безвозмездной основ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управлении некоммерческой организацией в качестве единоличного исполнительного органа или вхо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став её коллегиального органа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3 части 1  статьи 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указать наименование некоммерческой организации, адрес, виды деятель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20____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уведомление)                                  (расшифровка подписи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8:00Z</dcterms:created>
  <dc:creator/>
  <dc:description/>
  <cp:keywords/>
  <dc:language>en-US</dc:language>
  <cp:lastModifiedBy>User</cp:lastModifiedBy>
  <cp:lastPrinted>2017-08-08T16:38:00Z</cp:lastPrinted>
  <dcterms:modified xsi:type="dcterms:W3CDTF">2017-08-29T07:23:00Z</dcterms:modified>
  <cp:revision>8</cp:revision>
  <dc:subject/>
  <dc:title/>
</cp:coreProperties>
</file>