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 ноября 2020г. №1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 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 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1. В Паспорте муниципальной программы «Экология и чистая вода на территории Донского сельсовета Золотухинского района Курской области на 2017- 2021 годы» </w:t>
      </w:r>
      <w:r>
        <w:rPr/>
        <w:t>Объем и источники финансирования Программы изложить в ново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3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1072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64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– 59,6 тыс.рублей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 – 308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 – 4,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 – 0,00 тыс.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главы Донского сельсовета</w:t>
        <w:tab/>
        <w:tab/>
        <w:tab/>
        <w:t>Л.И.Полз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20-11-10T16:26:00Z</cp:lastPrinted>
  <dcterms:modified xsi:type="dcterms:W3CDTF">2020-11-30T05:50:00Z</dcterms:modified>
  <cp:revision>29</cp:revision>
  <dc:subject/>
  <dc:title> </dc:title>
</cp:coreProperties>
</file>