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05 ноября 2020 года № 1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</w:r>
    </w:p>
    <w:p>
      <w:pPr>
        <w:pStyle w:val="Normal"/>
        <w:ind w:right="481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81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179 Бюджетного кодекса РФ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</w:t>
      </w:r>
      <w:r>
        <w:rPr>
          <w:rFonts w:cs="Arial" w:ascii="Arial" w:hAnsi="Arial"/>
          <w:bCs/>
        </w:rPr>
        <w:t xml:space="preserve"> перечнем муниципальных программ Донского сельсовета Золотухинского района Курской области, утвержденных Постановлением Администрации Донского сельсовета Золотухинского района Курской области от 10.10.2016г. №186/1 «Об утверждении Перечня муниципальных программ Донского сельсовета Золотухинского района Курской области» (в редакции постановления от 05.11.2020г. №154) </w:t>
      </w:r>
      <w:r>
        <w:rPr>
          <w:rFonts w:cs="Arial" w:ascii="Arial" w:hAnsi="Arial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right="-1" w:firstLine="540"/>
        <w:jc w:val="both"/>
        <w:rPr/>
      </w:pPr>
      <w:r>
        <w:rPr>
          <w:rFonts w:cs="Arial" w:ascii="Arial" w:hAnsi="Arial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ограм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в муниципальном образовании «Донской сельсовет»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 заместителя Главы Администрации Донского сельсовета  Золотухинского района Ползикову Л.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Донского сельсовета                                           Л.И. Ползикова</w:t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 района Курской области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1.2020г.№155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 (далее - Программа)</w:t>
            </w:r>
          </w:p>
        </w:tc>
      </w:tr>
      <w:tr>
        <w:trPr>
          <w:trHeight w:val="4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            для разработки Программы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й  кодекс Российской Федерации, постановление  Правительства  Российской Федерации от 30.12.2017 года № 1710 «Об утверждении  государственной программы Российской Федерации «Обеспечение доступным и  комфортным жильем и коммунальными услугами граждан Российской Федерации», постановление Правительства Российской Федерации от 17.12.2010 года  № 1050  «О реализации  отдельных мероприятий государственной программы Российской Федерации «Обеспечение    доступным  и  комфортным  жильем   и  коммунальными  услугами граждан  РФ» ( в редакции от 30.01.2019 года), постановление администрации Курской области от 11.10.2013 года №716-па об утверждении государственной программы Курской области « Обеспечение доступным и комфортным жильем и коммунальными услугами граждан  в  Курской области (с изменениями и дополнениями),  Федеральный  закон  от 06.10.2003 года  № 131-ФЗ  «Об общих принципах организации местного самоуправления в РФ»,  Устав муниципального образования «Донской сельсовет» Золотухинского района Курской области. 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: «Создание условий для обеспечения доступным и комфортным жильем граждан в муниципальном образовании «Донской сельсовет»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 </w:t>
            </w:r>
          </w:p>
        </w:tc>
      </w:tr>
      <w:tr>
        <w:trPr>
          <w:trHeight w:val="2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жилья и качества жилищного обеспечения населения Донского сельсовета Золотухи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 повышение качества и надежности предоставления жилищно-коммунальных услуг населению.</w:t>
            </w:r>
          </w:p>
        </w:tc>
      </w:tr>
      <w:tr>
        <w:trPr>
          <w:trHeight w:val="4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развития  социальной и инженерной инфраструктуры;</w:t>
              <w:br/>
              <w:t>-обеспечение жильем категорий граждан в соответствии с федеральным законодательством и законодательством Курской области,</w:t>
              <w:br/>
              <w:t>- предоставление  поддержки молодым семьям на приобретение жилья;</w:t>
              <w:br/>
              <w:t>- создание механизма реализации инвестиционных проектов по модернизации коммунальной инфраструктуры территории населенных пунктов Донского сельсовета;</w:t>
              <w:br/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сение в Единый государственный реестр недвижимости сведений о границах населенных пунктов.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5 годы</w:t>
            </w:r>
          </w:p>
        </w:tc>
      </w:tr>
      <w:tr>
        <w:trPr>
          <w:trHeight w:val="3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1250000,00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250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0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средства областного бюджета –0,00 </w:t>
            </w:r>
            <w:r>
              <w:rPr/>
              <w:t>руб.</w:t>
            </w:r>
          </w:p>
          <w:tbl>
            <w:tblPr>
              <w:tblW w:w="6334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445"/>
              <w:gridCol w:w="1593"/>
              <w:gridCol w:w="1183"/>
              <w:gridCol w:w="1313"/>
            </w:tblGrid>
            <w:tr>
              <w:trPr>
                <w:trHeight w:val="54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  <w:tr>
        <w:trPr>
          <w:trHeight w:val="7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уровень износа коммунальной инфраструктуры, 55%;;</w:t>
              <w:br/>
            </w:r>
          </w:p>
        </w:tc>
      </w:tr>
      <w:tr>
        <w:trPr>
          <w:trHeight w:val="2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  <w:br/>
              <w:t>-повышение удовлетворенности населения Донского сельсовета Золотухинского района Курской области уровнем жилищно-коммунального обслуживания.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улучшение жилищных условий молодых сем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СТИ ЕЕ РЕШЕНИЯ ПРОГРАММНЫМИ МЕТОДАМИ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илищно-коммунальное хозяйство Донского сельсовета Золотухинского района Курской области представляет собой многоотраслевой комплекс, включающий в себя водоснабжение, электроснабжение, газоснабжение,  техническое  обслуживание и управление  многоквартирным жилищным фондом.</w:t>
        <w:br/>
        <w:t xml:space="preserve">     На территории сельсовета находятся  18,7 км водопроводных, почти 103,37 км. газовых сетей.</w:t>
        <w:br/>
        <w:t xml:space="preserve">     В  настоящее время  деятельность    коммунального      комплекса  Донского сельсовета Золотухинского  района характеризуется  неравномерным  развитием    систем  коммунальной  инфраструктуры   в  разных населенных пунктах, высоким уровнем  износа  объектов  коммунальной  инфраструктуры,  низким  качеством предоставления коммунальных услуг.</w:t>
        <w:br/>
        <w:t xml:space="preserve">      Для повышения качества коммунальных услуг, снижения износа основных фондов необходимо обеспечить реализацию модернизации объектов коммунального комплекса и их развития при обеспечении доступности коммунальных ресурсов для потребителей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лощадь жилищного фонда в Донском сельсовете Золотухинском районе по состоянию на 1 января 2020 года составляет 75,2 тыс. кв. метров. Площадь многоквартирных жилых домов </w:t>
      </w:r>
      <w:r>
        <w:rPr>
          <w:rFonts w:cs="Arial" w:ascii="Arial" w:hAnsi="Arial"/>
          <w:bCs/>
        </w:rPr>
        <w:t>8,9</w:t>
      </w:r>
      <w:r>
        <w:rPr>
          <w:rFonts w:cs="Arial" w:ascii="Arial" w:hAnsi="Arial"/>
        </w:rPr>
        <w:t xml:space="preserve"> тыс. кв. метров</w:t>
      </w:r>
    </w:p>
    <w:p>
      <w:pPr>
        <w:pStyle w:val="Style21"/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и Градостроительный кодекс Российской Федерации, которые сформировали законодательную базу для проведения изменений в жилищной сфере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бюджет направляет значительные объемы средств на обеспечение жильем граждан, перед которыми в соответствии с законодательством есть обязательства Российской Федерации, или в рамках специальных Федеральных программ, мероприятий, реализуемых на условиях софинансирования с региональными (местными) бюджет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уществующее состояние многоквартирного жилищного фонда, а именно: значительный процент изношенности муниципального жилищного фонда затрудняет комфортную жизнь населения. Решение проблемы по капитальному ремонту жилищного фонда определено в задачах Стратегического плана развития Курской области. </w:t>
      </w:r>
    </w:p>
    <w:p>
      <w:pPr>
        <w:pStyle w:val="ConsPlusNormal2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Жилищное хозяйство сельсовета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проблемой эксплуатации жилищного хозяйства является высокий процент износа многоквартирных жилых домов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качества жилищно-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жилищно-коммунального комплекс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населенных пунктов сельсовета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Batang;바탕" w:cs="Arial" w:ascii="Arial" w:hAnsi="Arial"/>
          <w:color w:val="000000"/>
        </w:rPr>
        <w:t>Программой</w:t>
      </w:r>
      <w:r>
        <w:rPr>
          <w:rFonts w:cs="Arial" w:ascii="Arial" w:hAnsi="Arial"/>
          <w:color w:val="000000"/>
        </w:rPr>
        <w:t xml:space="preserve"> ставятся следующие цели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доступности услуг водоснабжения для потребителей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</w:t>
      </w:r>
      <w:r>
        <w:rPr>
          <w:rFonts w:cs="Arial" w:ascii="Arial" w:hAnsi="Arial"/>
          <w:spacing w:val="-4"/>
        </w:rPr>
        <w:t xml:space="preserve">оздание безопасных и </w:t>
      </w:r>
      <w:r>
        <w:rPr>
          <w:rFonts w:cs="Arial" w:ascii="Arial" w:hAnsi="Arial"/>
          <w:bCs/>
          <w:spacing w:val="-4"/>
        </w:rPr>
        <w:t xml:space="preserve">благоприятных </w:t>
      </w:r>
      <w:r>
        <w:rPr>
          <w:rFonts w:cs="Arial" w:ascii="Arial" w:hAnsi="Arial"/>
          <w:spacing w:val="-4"/>
        </w:rPr>
        <w:t>условий проживания</w:t>
      </w:r>
      <w:r>
        <w:rPr>
          <w:rFonts w:cs="Arial" w:ascii="Arial" w:hAnsi="Arial"/>
        </w:rPr>
        <w:t xml:space="preserve"> граждан</w:t>
      </w:r>
      <w:r>
        <w:rPr>
          <w:rFonts w:cs="Arial" w:ascii="Arial" w:hAnsi="Arial"/>
          <w:color w:val="000000"/>
        </w:rPr>
        <w:t>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жилья, обеспечение комфортной среды обитания и жизнедеятельности для населения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для решения задач, связанных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 активизацией процесса развития инженерной инфраструктуры, путем повышения качества оказываемых услуг ЖКХ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м современных технологий производства ремонтных работ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твращением ущерба окружающей природной среде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координирование границ населенных пунктов сельсовета и внесение в Единый государственный реестр недвижимости сведений  о границах муниципальных образований и границах населенных пунктов Донского сельсовета Золотухинского района Курской области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азание поддержки в решении жилищной проблемы молодым семьям , проживающим на территории Донского сельсовета Золотухинского района и признанных в установленном порядке нуждающимися в улучшении жилищных условий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рамма включает в себя 2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дпрограмма 1-«Обеспечение качественными услугами ЖКХ населения Донского сельсовета Золотухинского район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2- «Создание условий для обеспечения доступным и комфортным жильем граждан в муниципальном образовании «Донской сельсовет»  Золотухи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1 предлагается реализация основного мероприятия 1.1 « 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 по следующим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>-мероприятия в области коммуналь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переданных полномочий Муниципального района «Золотухинский район» по организации в границах поселений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истка межпоселенческих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нителями основного мероприят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Донского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образовании «Донской сельсовет» Золотухинского района Курской области» предлагается реализация следующих основных мероприят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Основное мероприятие 2.1</w:t>
      </w:r>
      <w:r>
        <w:rPr>
          <w:rFonts w:cs="Arial" w:ascii="Arial" w:hAnsi="Arial"/>
        </w:rPr>
        <w:t xml:space="preserve"> « </w:t>
      </w:r>
      <w:r>
        <w:rPr>
          <w:rFonts w:cs="Arial" w:ascii="Arial" w:hAnsi="Arial"/>
          <w:b/>
        </w:rPr>
        <w:t>Проведение эффективной  муниципальной политики по обеспечению  населения Донского сельсовета  Золотухинского района Курской области доступным и комфорт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ильем»</w:t>
      </w:r>
      <w:r>
        <w:rPr>
          <w:rFonts w:cs="Arial" w:ascii="Arial" w:hAnsi="Arial"/>
        </w:rPr>
        <w:t>, которое будет реализовываться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ероприятия, направленные на развитие социальной и инженерной инфраструктуры муниципальных образований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существление переданных полномочий по обеспечению проживающих в поселении  и нуждающихся в жилых помещениях малоимущих граждан жилыми помещениями, содержание муниципального жилищного фонда,  осуществление муниципального жилищного контроля, а также иных полномочий  органов местного самоуправления в соответствии с жилищ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мероприятия .по организации ввода в эксплуатацию жилых домов с учетом ранее выданных разрешений на строитель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мероприятия по инвентаризации ранее построенных и находящихся в эксплуатации жилых домов, которые обеспечиваются энергоресурсами по постоянной схеме, но не введены в эксплуат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направлено на оказание поддержки в решении жилищной проблемы семей, проживающих на территории Донского сельсовета Золотухинского района и признанных в установленном порядке нуждающимися в улучшении жилищных усло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32"/>
          <w:szCs w:val="32"/>
        </w:rPr>
        <w:t xml:space="preserve">4. </w:t>
      </w:r>
      <w:r>
        <w:rPr>
          <w:rFonts w:cs="Arial" w:ascii="Arial" w:hAnsi="Arial"/>
          <w:b/>
          <w:sz w:val="32"/>
          <w:szCs w:val="32"/>
        </w:rPr>
        <w:t>Ресурсное обеспечение программ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ем финансовых ресурсов, необходимых для реализации Программы составляет 1 25000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-«Обеспечение качественными услугами ЖКХ населения Донского сельсовета Золотухинского района» составит 125000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</w:rPr>
        <w:t>- 2021 год 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 «Донской сельсовет»  Золотухинского района Курской области» составит 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autoSpaceDE w:val="false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Методика оценки эффективности муниципальной программы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 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 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rFonts w:ascii="Arial" w:hAnsi="Arial" w:cs="Arial"/>
          <w:color w:val="442E1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442E19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442E19"/>
          <w:sz w:val="22"/>
          <w:szCs w:val="22"/>
          <w:lang w:val="ru-RU"/>
        </w:rPr>
      </w:r>
    </w:p>
    <w:p>
      <w:pPr>
        <w:pStyle w:val="ConsPlusNormal2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еры правового регулирования программы.    </w:t>
      </w:r>
    </w:p>
    <w:p>
      <w:pPr>
        <w:pStyle w:val="ConsPlusNormal2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.</w:t>
      </w:r>
    </w:p>
    <w:p>
      <w:pPr>
        <w:pStyle w:val="ConsPlusNormal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и соисполнители программы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1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качественными услугами ЖКХ населения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еспечение качественными услугами ЖКХ населения Донского сельсовета Золотухинского района Курской области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466"/>
      </w:tblGrid>
      <w:tr>
        <w:trPr>
          <w:trHeight w:val="8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беспечение качественными услугами ЖКХ населения Донского сельсовета Золотухинского района  Курской области годы» (далее - Подрограмма)</w:t>
            </w:r>
          </w:p>
        </w:tc>
      </w:tr>
      <w:tr>
        <w:trPr>
          <w:trHeight w:val="5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5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онского сельсовета Золотухинского района Курской области</w:t>
            </w:r>
          </w:p>
        </w:tc>
      </w:tr>
      <w:tr>
        <w:trPr>
          <w:trHeight w:val="104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>
          <w:trHeight w:val="10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ой среды обитания и жизнедеятельности, повышение качества и надежности  предоставления жилищно- коммунальных услуг населению Донского сельсовета  Золотухинского района. Курской области</w:t>
            </w:r>
          </w:p>
        </w:tc>
      </w:tr>
      <w:tr>
        <w:trPr>
          <w:trHeight w:val="27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создание условий для развития  инженерной инфраструктуры;  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 (уличное освещение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механизма реализации инвестиционных проектов по модернизации коммунальной инфраструктуры территории населенных    пунктов До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автомобильных дорог</w:t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5 годы</w:t>
            </w:r>
          </w:p>
        </w:tc>
      </w:tr>
      <w:tr>
        <w:trPr>
          <w:trHeight w:val="41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: в 2021 – 2025 годах –1250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250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0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по годам</w:t>
            </w:r>
          </w:p>
          <w:tbl>
            <w:tblPr>
              <w:tblW w:w="6173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375"/>
              <w:gridCol w:w="1533"/>
              <w:gridCol w:w="1306"/>
              <w:gridCol w:w="1176"/>
            </w:tblGrid>
            <w:tr>
              <w:trPr>
                <w:trHeight w:val="55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,руб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2021-2025 г. носит прогнозный характер и подлежит ежегодному уточнению.</w:t>
            </w:r>
          </w:p>
        </w:tc>
      </w:tr>
      <w:tr>
        <w:trPr>
          <w:trHeight w:val="13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предоставляемых услуг населению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функционирования систем коммунальной инфраструктуры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 отремонтированных объектов водоснабжения;</w:t>
              <w:br/>
              <w:t>- снижение уровня износа коммунальной инфраструктуры до 55%</w:t>
            </w:r>
          </w:p>
        </w:tc>
      </w:tr>
      <w:tr>
        <w:trPr>
          <w:trHeight w:val="19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-повышение удовлетворенности населения Донского сельсовета Золотухинского района уровнем жилищно-коммунального обслуживания; 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создание условий для демографической ситуации, снижения социальной напряженности в обществе.</w:t>
            </w:r>
          </w:p>
        </w:tc>
      </w:tr>
    </w:tbl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формирование жилищно-коммунального хозяйства прошло несколько важных этапов, </w:t>
      </w:r>
      <w:r>
        <w:rPr>
          <w:rFonts w:cs="Arial" w:ascii="Arial" w:hAnsi="Arial"/>
        </w:rPr>
        <w:t>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не менее, 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коммунальной инфраструктуры  в виду длительной эксплуатации имеют значительный износ в результате которого растет количество  и аварий в системах водоснабжения, увеличиваются сроки ликвидации аварий и стоимость ремонтов. Перечисленные факторы негативно сказываются на качестве предоставляемых коммунальных услу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азработки Подпрограммы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д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одпрограммы 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вышение надежности систем и качества предоставления коммунальных услуг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создание условий для развития  инженерной инфраструктуры;  </w:t>
        <w:br/>
        <w:t xml:space="preserve">      -создание системы эффективного управления в коммунальном секторе;</w:t>
        <w:br/>
        <w:t xml:space="preserve">      - 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ние механизма реализации инвестиционных проектов по модернизации коммунальной инфраструктуры территории населенных пунктов муниципального образования;</w:t>
        <w:br/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ожидаемые конечные результа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создание новых объектов  социальной и инженерной инфраструктуры, ожидается снижение уровня износа сетей водоснабжения, теплоснабжения, уменьшение количество аварий, сроки их устранения, повышение надежность снабжения коммунальными  ресурсами и удовлетворенности населения жилищно-коммунальным обслуживанием, а так же снижением потерь тепла и воды при транспортировке, улучшением экологической ситуации.</w:t>
      </w:r>
    </w:p>
    <w:p>
      <w:pPr>
        <w:pStyle w:val="Printj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ввод в эксплуатацию сетей газоснабжения-518 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едставлен в Приложении №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лежит корректировке в соответствии с законами о бюджете и решением о местном бюджете. Финансирование мероприятий подпрограммы осуществляется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еречень ресурсного обеспечения   представлен в Приложении №2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 подпрограммы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оказателями реализации муниципальной подпрограммы являются: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и предусматривает возможность корректировки в случае потери информативности показателя, изменения приоритетов муниципальной политики в жилищной сфере.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езультате реализации муниципальной программы к 2025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Printj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ввод в эксплуатацию сетей газоснабжения-518 м.;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ние безопасной  и комфортной среды проживания и жизнедеятельности человек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овышение удовлетворенности населения Донского сельсовета Золотухинского района уровнем жилищно-коммунального обслуживани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дпрограмме 1«Обеспечение  качественными услугами  ЖКХ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селения Донского сельсовета  Золотух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Донского сельсовета Золотухинского района Курской области»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843"/>
        <w:gridCol w:w="1842"/>
        <w:gridCol w:w="1843"/>
        <w:gridCol w:w="1985"/>
        <w:gridCol w:w="1417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дпрограмме 1 «Обеспечение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селения Донского сельсовета 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качественными услугами ЖКХ населения Донского сельсовета Золотухин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701"/>
        <w:gridCol w:w="1701"/>
        <w:gridCol w:w="1701"/>
        <w:gridCol w:w="1418"/>
        <w:gridCol w:w="1701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Донского сельсовета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Донского сельсовета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а2</w:t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Создание условий для обеспечения доступным и комфортным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жильем граждан в муниципальном образовании «Донской сельсовет» Золотухинского  района Курской области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Cs w:val="false"/>
          <w:color w:val="000000"/>
          <w:sz w:val="32"/>
          <w:szCs w:val="32"/>
        </w:rPr>
        <w:t xml:space="preserve">подпрограммы </w:t>
      </w:r>
      <w:r>
        <w:rPr>
          <w:rFonts w:cs="Arial" w:ascii="Arial" w:hAnsi="Arial"/>
          <w:sz w:val="32"/>
          <w:szCs w:val="32"/>
        </w:rPr>
        <w:t xml:space="preserve">«Создание условий для обеспечения доступным и комфортным жильем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ждан в муниципальном образовании «Донской сельсовет» Золотухинского района» муниципальной программы «Обеспечение доступным и комфортным жильем и коммунальными услугами граждан Донского сельсовета Золотухинского района Курской области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00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7847"/>
      </w:tblGrid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  <w:r>
              <w:rPr>
                <w:rFonts w:eastAsia="Batang;바탕" w:cs="Arial" w:ascii="Arial" w:hAnsi="Arial"/>
                <w:color w:val="000000"/>
              </w:rPr>
              <w:br/>
              <w:t>Подпрограм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в муниципальном образовании «Донской сельсовет» Золотухинского района»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</w:t>
            </w:r>
            <w:r>
              <w:rPr>
                <w:rFonts w:eastAsia="Batang;바탕" w:cs="Arial" w:ascii="Arial" w:hAnsi="Arial"/>
                <w:color w:val="000000"/>
              </w:rPr>
              <w:br/>
              <w:t>для</w:t>
            </w:r>
            <w:r>
              <w:rPr>
                <w:rFonts w:cs="Arial" w:ascii="Arial" w:hAnsi="Arial"/>
                <w:color w:val="000000"/>
              </w:rPr>
              <w:t xml:space="preserve"> разработк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юджетный  кодекс Российской Федерации, постановление  Правительства  Российской Федерации от 30.12.2017 года № 1710 «Об утверждении  государственной программы Российской Федерации «Обеспечение доступным и  комфортным жильем и коммунальными услугами граждан Российской Федерации», постановление Правительства Российской Федерации от 17.12.2010 года  № 1050  «О реализации  отдельных мероприятий государственной программы Российской Федерации «Обеспечение    доступным  и  комфортным  жильем   и  коммунальными  услугами граждан  РФ» ( в редакции от 30.01.2019 года), постановление администрации Курской области от 11.10.2013 года №716-па об утверждении государственной программы Курской области « Обеспечение доступным и комфортным жильем и коммунальными услугами граждан  в  Курской области (с изменениями и дополнениями),  Федеральный  закон  от 06.10.2003 года  № 131-ФЗ  «Об общих принципах организации местного самоуправления в РФ»,  Устав муниципального образования «Донской сельсовет» Золотухинского района Курской области.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ая цель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 в соответствии федеральным законодательством и законодательством Курской области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задач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язательств  по обеспечению жильем категорий  граждан,  установленных  федеральным  законодательством, обеспечение жильем и предоставление государственной  поддержки на приобретение жилья молодым семья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капитального ремонта жилищного фонда для повышения его комфортности и энергоэффективности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оды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, привлекаемые к выполнению программы инвесторы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-2025 годах – 0,00 руб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–0,00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айона –0,00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763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59"/>
              <w:gridCol w:w="1626"/>
              <w:gridCol w:w="172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осит прогнозный характер и подлежит ежегодному уточнению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олодых семей , улучшивших жилищные условия, в том числе с использованием средств социальных выплат за счет средств федерального, областного и местных бюджетов -- 1 молодая семья;</w:t>
              <w:br/>
              <w:t>- доля капитально отремонтированных многоквартирных домов,25 %;</w:t>
              <w:br/>
              <w:t>-доля потерь тепловой энергии в суммарном объеме отпуска тепловой энергии,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граждан, имеющих возможность с помощью собственных и заемных средств приобрести необходимое жилье на рынке, построить индивидуальное жиль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одпрограммы осуществляет Администрация Донского сельсовета Золотухинского района.Курской обла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</w:rPr>
        <w:t>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Площадь  жилищного фонда в муниципальном образовании «Донской сельсовет» по состоянию на 1 января 2020 года составляет </w:t>
      </w:r>
      <w:r>
        <w:rPr>
          <w:rFonts w:cs="Arial" w:ascii="Arial" w:hAnsi="Arial"/>
          <w:bCs/>
        </w:rPr>
        <w:t>75,2</w:t>
      </w:r>
      <w:r>
        <w:rPr>
          <w:rFonts w:cs="Arial" w:ascii="Arial" w:hAnsi="Arial"/>
        </w:rPr>
        <w:t xml:space="preserve"> тыс. кв. метров. </w:t>
      </w:r>
    </w:p>
    <w:p>
      <w:pPr>
        <w:pStyle w:val="Style2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итуация в жилищно-коммунальном комплексе характеризуется ростом износа основных фондов, ростом аварийности, высокими потерями ресурсов и низкой энергоэффективностью.  Поэтому основная задача  заключается в проведении капитального  ремонта и реконструкции многоквартирных домов. Решение этой задачи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  <w:r>
        <w:rPr>
          <w:rFonts w:cs="Arial" w:ascii="Arial" w:hAnsi="Arial"/>
          <w:iCs/>
          <w:sz w:val="24"/>
          <w:szCs w:val="24"/>
        </w:rPr>
        <w:t xml:space="preserve"> Приоритеты муниципальной политики в жилищной сфере определе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цепцией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 ноября 2008 года N 1662-р. Стратегическая цель муниципальной политики в жилищной и жилищно-коммунальной сферах на период до 2020 года – создание комфортной среды обитания 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жилищного фонда, повышение комфортности условий проживания;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повышение энергоэффективности объектов коммунального хозяйства.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муниципальной подпрограмм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од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жилья и качества жилищного обеспечения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мероприятий по обеспечению жильем молодых сем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муниципальной жилищной политики,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здание условий для активного участия в жилищном строительстве жилищных некоммерческих объединений граждан и индивидуальных застройщ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ожидаемые конечные результаты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Реализация муниципальной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одпрограммы  должен сложиться качественно новый уровень состояния жилищной сферы, характеризуемый следующими целевыми ориентирами: создание безопасной и комфортной среды проживания и жизнедеятельности человека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етхого и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олодые семьи, многодетные семьи, пожилые люди, инвалиды и т.д.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обеспечение жильем с помощью предоставления молодым семьям социальных выплат на приобретение (строительство) жилья – одной молодой семь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чень программных мероприятий представлен в Приложении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сурсное обеспечение представлено в Приложении №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 подпрограммы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оказателями реализации муниципальной подпрограммы являются: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ого бюджетов - одна семья.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и предусматривает возможность корректировки в случае потери информативности показателя, изменения приоритетов муниципальной политики в жилищной сфере.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езультате реализации муниципальной программы к 2025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Print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ние безопасной  и комфортной среды проживания и жизнедеятельности человека.</w:t>
      </w:r>
    </w:p>
    <w:p>
      <w:pPr>
        <w:pStyle w:val="Printj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овышение удовлетворенности населения Донского сельсовета Золотухинского района уровнем жилищно-коммунального обслуживания.</w:t>
      </w:r>
    </w:p>
    <w:p>
      <w:pPr>
        <w:sectPr>
          <w:footerReference w:type="default" r:id="rId7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2 «Создание условий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    обеспеч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доступным    и комфортным жиль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раждан  в муниципальном образовании «Донской сельсовет» Золотухин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чень основных мероприятий Подпрограммы 2  «Создание условий для обеспечения доступным и комфортным жильём граждан в муниципальном образовании «Донской сельсовет» Золотухинского района</w:t>
      </w:r>
      <w:r>
        <w:rPr/>
        <w:t xml:space="preserve"> Курской области»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946"/>
        <w:gridCol w:w="2126"/>
        <w:gridCol w:w="1843"/>
        <w:gridCol w:w="1701"/>
        <w:gridCol w:w="1701"/>
        <w:gridCol w:w="1842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дение эффективной муниципальной политики  по обеспечению населения Донского сельсовета Золотухинского района Курской области доступным и комфортным жильём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оставление  поддержки молодым семьям на приобретение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   </w:t>
            </w:r>
            <w:r>
              <w:rPr>
                <w:rFonts w:cs="Arial" w:ascii="Arial" w:hAnsi="Arial"/>
                <w:sz w:val="20"/>
                <w:szCs w:val="20"/>
              </w:rPr>
              <w:t>Реализация   Федерального закона  от 24 июля 2007 года  № 221 – ФЗ  « О государственном кадастре недвижимости»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2 «Создание условий     для обеспечения    доступн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 комфортным жильем граждан  в муниципальном образовании «Донско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 района  Курской   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подпрограммы2 «Создание условий для обеспечения доступным и комфортным жильем гражда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муниципальном образовании «Донской сельсовет» Золотухинского района Курской области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694"/>
        <w:gridCol w:w="1440"/>
        <w:gridCol w:w="1440"/>
        <w:gridCol w:w="1238"/>
        <w:gridCol w:w="2410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2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Донской сельсовет»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эффективной муниципальной политики по обеспечению населения Донского сельсовета Золотухинского района Курской области доступным и комфортным жильем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ализация   Федерального закона  от 24 июля 2007 года  № 221 – ФЗ  « О государственном кадастре недвижимос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ование границ населенных пунктов Золотухинского района Курской области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1.Реализация мероприятий по внесению в Единый государственный реестр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й о границах муниципальных образований и границах населенных пунктов.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70070944.0" TargetMode="External"/><Relationship Id="rId5" Type="http://schemas.openxmlformats.org/officeDocument/2006/relationships/hyperlink" Target="garantf1://94365.1000" TargetMode="External"/><Relationship Id="rId6" Type="http://schemas.openxmlformats.org/officeDocument/2006/relationships/hyperlink" Target="garantf1://94365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User</cp:lastModifiedBy>
  <cp:lastPrinted>2020-11-12T12:13:00Z</cp:lastPrinted>
  <dcterms:modified xsi:type="dcterms:W3CDTF">2020-11-24T13:54:00Z</dcterms:modified>
  <cp:revision>19</cp:revision>
  <dc:subject/>
  <dc:title>МУНИЦИПАЛЬНАЯ ДОЛГОСРОЧНАЯ ЦЕЛЕВАЯ ПРОГРАММА</dc:title>
</cp:coreProperties>
</file>