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05 ноября 2020 г. № 154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дополнений в 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и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86/1 от 10.10.2016г. «Об утвержден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ня муниципальных програм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онского сельсовета Золотух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Бюджетным кодексом Российской Федерации, решением Собрания депутатов Донского сельсовета Золотухинского района Курской области № 14 от 22.04.2016 г. «Об утверждении Положения о бюджетном процессе в Донском сельсовете Золотухинского района Курской области», Администрация Донского сельсовета постановляет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Дополнить Перечень муниципальных программ </w:t>
      </w:r>
      <w:r>
        <w:rPr>
          <w:rFonts w:cs="Arial" w:ascii="Arial" w:hAnsi="Arial"/>
          <w:bCs/>
        </w:rPr>
        <w:t>Донского сельсовета Золотухинского района Курской области</w:t>
      </w:r>
      <w:r>
        <w:rPr>
          <w:rFonts w:cs="Arial" w:ascii="Arial" w:hAnsi="Arial"/>
        </w:rPr>
        <w:t xml:space="preserve"> п.18:</w:t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914"/>
        <w:gridCol w:w="3026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Обеспечение доступным и комфортным жильем и коммунальными услугами граждан в  муниципальном образовании «Донской сельсовет» Золотухинского района Курской област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развития  социальной и инженерной инфраструктуры;</w:t>
              <w:br/>
              <w:t>-обеспечение жильем категорий граждан в соответствии с федеральным законодательством и законодательством Курской области,</w:t>
              <w:br/>
              <w:t>- предоставление  поддержки молодым семьям на приобретение жилья;</w:t>
              <w:br/>
              <w:t>- создание механизма реализации инвестиционных проектов по модернизации коммунальной инфраструктуры территории населенных пунктов Донского сельсовета;</w:t>
              <w:br/>
              <w:t>-создание безопасных условий эксплуатации объектов при предоставлении коммунальных услу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сение в Единый государственный реестр недвижимости сведений о границах населенных пункт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Разместить настоящее Постановление на официальном сайте Администрации Донского сельсовета в сети Интернет.</w:t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 начальника отдела Администрации Донского сельсовета Боеву В.А.</w:t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подписания.</w:t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"/>
        <w:jc w:val="both"/>
        <w:rPr/>
      </w:pPr>
      <w:r>
        <w:rPr>
          <w:rFonts w:cs="Arial" w:ascii="Arial" w:hAnsi="Arial"/>
        </w:rPr>
        <w:t>И.о. Главы Донского сельсовета</w:t>
        <w:tab/>
        <w:t xml:space="preserve">                    </w:t>
        <w:tab/>
        <w:tab/>
        <w:t>Л.И.Ползик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49:00Z</dcterms:created>
  <dc:creator>User123</dc:creator>
  <dc:description/>
  <cp:keywords/>
  <dc:language>en-US</dc:language>
  <cp:lastModifiedBy>User</cp:lastModifiedBy>
  <cp:lastPrinted>2020-11-10T10:14:00Z</cp:lastPrinted>
  <dcterms:modified xsi:type="dcterms:W3CDTF">2020-12-16T05:27:00Z</dcterms:modified>
  <cp:revision>20</cp:revision>
  <dc:subject/>
  <dc:title>АДМИНИСТРАЦИЯ СОЛНЕЧНОГО СЕЛЬСОВЕТА</dc:title>
</cp:coreProperties>
</file>