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02.2018 № 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Золотух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 от 13.06.2011г № 58 «О кодексе этики и</w:t>
      </w:r>
    </w:p>
    <w:p>
      <w:pPr>
        <w:pStyle w:val="Normal"/>
        <w:rPr/>
      </w:pPr>
      <w:r>
        <w:rPr>
          <w:b/>
          <w:sz w:val="28"/>
          <w:szCs w:val="28"/>
        </w:rPr>
        <w:t>служебного поведения муниципальных служащих администрации Донского сельсовета Золотухинского района Курской области и комиссии по соблюдению  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сельсовет» Золоту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Ф от 19.09.2017г № 431  «О комиссия по  соблюдению требований к  служебному   поведению Федеральных государственных служащих и урегулированию конфликта  интересов»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Донского сельсовета Золотухи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 Положение  дополнить пунктом 18.1  следующего  содержания 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  <w:sz w:val="28"/>
          <w:szCs w:val="28"/>
        </w:rPr>
        <w:t>« Мотивированные заключения должны содержать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100171"/>
      <w:bookmarkEnd w:id="0"/>
      <w:r>
        <w:rPr>
          <w:rFonts w:cs="Arial" w:ascii="Arial" w:hAnsi="Arial"/>
          <w:color w:val="000000"/>
        </w:rPr>
        <w:t xml:space="preserve">а) </w:t>
      </w:r>
      <w:r>
        <w:rPr>
          <w:color w:val="000000"/>
          <w:sz w:val="28"/>
          <w:szCs w:val="28"/>
        </w:rPr>
        <w:t>информацию, изложенную в обращениях или уведомлениях, указан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" w:name="dst100172"/>
      <w:bookmarkEnd w:id="1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0173"/>
      <w:bookmarkEnd w:id="2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или иного реш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решение вступает в силу со дня его подписания и подлежит обнарод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нского сельсовета </w:t>
        <w:tab/>
        <w:tab/>
        <w:t xml:space="preserve">                               В.Ю.Азаров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240" w:after="0"/>
      <w:jc w:val="center"/>
      <w:outlineLvl w:val="1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1</dc:creator>
  <dc:description/>
  <cp:keywords/>
  <dc:language>en-US</dc:language>
  <cp:lastModifiedBy>User</cp:lastModifiedBy>
  <cp:lastPrinted>2018-02-02T11:36:00Z</cp:lastPrinted>
  <dcterms:modified xsi:type="dcterms:W3CDTF">2018-02-02T08:37:00Z</dcterms:modified>
  <cp:revision>43</cp:revision>
  <dc:subject/>
  <dc:title>РЕШЕНИЕ</dc:title>
</cp:coreProperties>
</file>