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5.09.2019г   № 143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признании утратившим силу постановления Администрации Донского сельсовета Золотухинского района Курской области  № 75 от 08.06.2018 г</w:t>
      </w:r>
      <w:r>
        <w:rPr>
          <w:b w:val="false"/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internet.garant.ru/" \l "/document/186367/entry/1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 1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, законом от 01.05.2019г 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pacing w:val="-1"/>
          <w:sz w:val="24"/>
          <w:szCs w:val="24"/>
        </w:rPr>
        <w:t xml:space="preserve"> Администрация Донского сельсовета Золотухинского района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Донского сельсовета Золотухинского района Курской области от 08.06.2018 г   № 75 «Об утверждении Порядка формирования, утверждения и ведения планов закупок товаров, работ, услуг для обеспечения муниципальных нужд»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pacing w:val="-14"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Настоящее постановление вступает в силу   с 01.10.2019г.</w:t>
      </w:r>
    </w:p>
    <w:p>
      <w:pPr>
        <w:pStyle w:val="Heading3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b w:val="false"/>
          <w:spacing w:val="-14"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88" w:right="124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9" w:leader="none"/>
        </w:tabs>
        <w:spacing w:before="0" w:after="331"/>
        <w:ind w:left="173" w:firstLine="3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нского сельсовета                                  В.Ю.Аз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24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8:00Z</dcterms:created>
  <dc:creator>Я</dc:creator>
  <dc:description/>
  <cp:keywords/>
  <dc:language>en-US</dc:language>
  <cp:lastModifiedBy>User</cp:lastModifiedBy>
  <cp:lastPrinted>2019-09-25T14:57:00Z</cp:lastPrinted>
  <dcterms:modified xsi:type="dcterms:W3CDTF">2019-09-30T08:57:00Z</dcterms:modified>
  <cp:revision>9</cp:revision>
  <dc:subject/>
  <dc:title>ГЛАВА ЗОЛОТУХИНСКОГО РАЙОНА</dc:title>
</cp:coreProperties>
</file>