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т 22 октября 2021 г. №141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/>
      </w:pPr>
      <w:r>
        <w:rPr>
          <w:b/>
          <w:sz w:val="28"/>
          <w:szCs w:val="28"/>
        </w:rPr>
        <w:t>Об утверждении методики планирования бюджетных ассиг</w:t>
        <w:softHyphen/>
        <w:t>нований бюджета Донского сельсовета Золотухинского района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на 2022 год и на плановый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иод 2023 и 2024 годов 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Донского сельсовета Золотухинского района Курской области № 33 от 13.11.2020 г. «Об утверждении положения о бюджетном процессе в муниципальном образовании «Донской сельсовет» Золотухинского района Курской области», Администрация Донского сельсовета</w:t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илагаемую методику планирования бюджетных ассигнований бюджета Донского сельсовета Золотухинского района Курской области  на 2022 год и на плановый период 2023 и 2024 годов. </w:t>
      </w:r>
    </w:p>
    <w:p>
      <w:pPr>
        <w:pStyle w:val="Normal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Глава Донского сельсовета </w:t>
        <w:tab/>
        <w:t xml:space="preserve">                    </w:t>
        <w:tab/>
        <w:t xml:space="preserve">           </w:t>
        <w:tab/>
        <w:t>В.Ю.Азаров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Донского сельсовета </w:t>
      </w:r>
    </w:p>
    <w:p>
      <w:pPr>
        <w:pStyle w:val="Normal"/>
        <w:jc w:val="right"/>
        <w:rPr>
          <w:sz w:val="16"/>
        </w:rPr>
      </w:pPr>
      <w:r>
        <w:rPr/>
        <w:t>от  22.10. 2021г. №14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ка планирования бюджетных ассигнований бюдж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нского сельсовета Золотухин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урской области  на 2022 год и на плановы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иод 2023 и 2024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бюджета Донского сельсовета Золотухин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rFonts w:cs="Times New Roman" w:ascii="Times New Roman" w:hAnsi="Times New Roman"/>
          <w:sz w:val="28"/>
          <w:szCs w:val="28"/>
        </w:rPr>
        <w:t>, Основные направления бюджетной и налоговой политики Донского сельсовета Золотухинского района Курской области на 2022 год и на плановый период 2023 и 2024 годов, утвержденные распоряжением Администрации Донского сельсовета Золотухинского района Курской области  от 8 октября 2021 года № 33-ро, а также проект федерального закона «О федеральном бюджете на 2022 год и на плановый период 2023 и 2024 год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дходы к планированию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Донского сельсовета Золотухинского района Курской области на 2022 год 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и 2024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ъемов на 2022 год и на плановый период 2023 и 2024 годов осуществлялось в рамках муниципальных программ Донского сельсовета Золотухин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Донского сельсовета Золотухинского района Курской области на 2022 год и на плановый период 2023 и 2024 годов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«базовых» объемов бюджетных ассигнований на  2021 - 2022 годы на основании бюджетных ассигнований, утвержденных решением Собрания депутатов Донского сельсовета Золотухинского района Курской области от 18.12.2020 года № 34 «О бюджете Донского сельсовета Золотухинского района  Курской области </w:t>
      </w:r>
      <w:r>
        <w:rPr>
          <w:bCs/>
          <w:sz w:val="28"/>
          <w:szCs w:val="28"/>
        </w:rPr>
        <w:t>на 2021 и на плановый период 2022 и 2023 годов</w:t>
      </w:r>
      <w:r>
        <w:rPr>
          <w:sz w:val="28"/>
          <w:szCs w:val="28"/>
        </w:rPr>
        <w:t xml:space="preserve">» (в редакции Решения №24 от 23.09.2021г.)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расходов, производимых в 2020году в соответствии с разовыми решениями о финансировании из местного бюджета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расходов 2024 года положены бюджетные ассигнования 2023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Донского сельсовета Золотухинского района Курской области на 2022 год и на плановый период 2023 и 2024 годов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осуществлялось исходя из утвержденных структур, действующих на 1 августа 2021 года, и нормативных актов МО «Донской сельсовет»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Донского сельсовета, - исходя их общих подходов к расчету бюджетных проектировок, а также установленного для МО «Донской сельсовет» норматива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Донского сельсовета Золотухинского района Курской области на 2022 год и на плановый период 2023 и 2024 годов применены общие подходы к расчету бюджетных проектировок: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бюджета Донского сельсовета Золотухинского района Курской области (постановление Администрации Донского сельсовета Золотухинского района Курской области от 28.11.2011 № 116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бюджетных ассигнований на предоставление субсидий юридическим лицам осуществляется на основании нормативных правовых актов (проектов нормативных правовых актов), определяющих категории и критерии отбора юридических лиц, цели, условия и порядок предоставления субсидий и порядок возврата субсидий в случае нарушения условий, установленных при их предоставлении;</w:t>
      </w:r>
    </w:p>
    <w:p>
      <w:pPr>
        <w:pStyle w:val="Style24"/>
        <w:shd w:fill="FFFFFF" w:val="clear"/>
        <w:spacing w:lineRule="atLeast" w:line="265" w:before="0" w:after="0"/>
        <w:ind w:left="72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2 год и на плановый период 2023 и 2024 годов» на момент формирования местного бюджета;</w:t>
      </w:r>
    </w:p>
    <w:p>
      <w:pPr>
        <w:pStyle w:val="Style24"/>
        <w:shd w:fill="FFFFFF" w:val="clear"/>
        <w:spacing w:lineRule="atLeast" w:line="26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 сохранения целевых показателей Указа Президента Российской Федерации от 7 мая 2012 года  № 597.</w:t>
      </w:r>
    </w:p>
    <w:p>
      <w:pPr>
        <w:pStyle w:val="Style24"/>
        <w:shd w:fill="FFFFFF" w:val="clear"/>
        <w:spacing w:lineRule="atLeast" w:line="26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(парафированным) соглашения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ая индексация с 1 октября в 2022 года, учитывая прогнозный уровень инфляции (индекс роста потребительских цен) размера денежного вознаграждения лиц, замещающих муниципальные должности, окладов месячного денежного содержания муниципальных служащих Администрации Донского сельсовета Золотухинского района Курской области, а также месячных должностных окладов работников, замещающих должности, не являющиеся должностями муниципальной службы, на 1,04.</w:t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16"/>
          <w:szCs w:val="28"/>
        </w:rPr>
      </w:pPr>
      <w:r>
        <w:rPr>
          <w:color w:val="333333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 Донского сельсовета Золотухинского района Курской области</w:t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о разделу 0100 «Общегосударственные вопросы» отражаются расходы на содержание главы Донского сельсовета, органов местного самоуправления муниципального образования «Донской сельсовет», другие общегосударственные рас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поселения на содержание главы Донского сельсовета и местной администрации планируются исходя из норматива расходов на содержание органов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111«Резервные фон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по резервному фонду Администрации Донского сельсовета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драздел 0113 «Другие общегосударственные вопросы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униципальной программы «Формирование архивных фондов поселения в Донском сельсовете Золотухинского района Курской области на 2015-2023 годы»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муниципального казенного учреждения «Хозяйственное обеспечение Администрации Донского сельсовета» Золотухинского района Курской област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уплату членских взносов членов Совета муниципальных образований Курской област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налог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Донской сельсовет» по состоянию на 01.01.2021 года и размера членских взносов с одного жителя муниципального образ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раздел 0203 «</w:t>
      </w:r>
      <w:r>
        <w:rPr>
          <w:b/>
          <w:sz w:val="28"/>
          <w:szCs w:val="28"/>
          <w:u w:val="single"/>
        </w:rPr>
        <w:t>Мобилизационная и вневойсковая подготовка</w:t>
      </w:r>
      <w:r>
        <w:rPr>
          <w:b/>
          <w:sz w:val="28"/>
          <w:u w:val="single"/>
        </w:rPr>
        <w:t>»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раздел 0309 «Защита населения и территории от чрезвычайных ситуаций природного и техногенного характера »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 «Противодействие экстремизму и профилактика терроризма на территории Донского сельсовета Золотухинского района»</w:t>
      </w:r>
    </w:p>
    <w:p>
      <w:pPr>
        <w:pStyle w:val="TextBody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раздел 0310 «Обеспечение пожарной безопасности»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 «Обеспечение первичных мер пожарной безопасности на территории Донского сельсовета Золотухинского района Курской области на 2015-2023 годы»</w:t>
      </w:r>
    </w:p>
    <w:p>
      <w:pPr>
        <w:pStyle w:val="TextBody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 «Профилактика нарушений на территории муниципального образования «Донской сельсовет» Золотухинского района Курской области»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здел 0400 «Национальная экономика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драздел 0412«Другие вопросы в области национальной экономики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ых программ: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 Управление муниципальным имуществом и земельными ресурсами на 2017-2023 годы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муниципальном образовании «Донской сельсовет» Золотухинского района Курской области  на период 2016-2023 годы»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одраздел 0501 «Жилищ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уплату взносов на капитальный ремонт жилых и нежилых помещений расположенных в многоквартирных домах и находящихся в собственности МО «Донской сельсовет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ой программы  </w:t>
      </w:r>
      <w:r>
        <w:rPr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Донской сельсовет»  Золотухинского района Курской области»</w:t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684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Подраздел 0801 «Культура»</w:t>
      </w:r>
    </w:p>
    <w:p>
      <w:pPr>
        <w:pStyle w:val="TextBodyIndent"/>
        <w:ind w:firstLine="6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</w:t>
      </w:r>
      <w:r>
        <w:rPr>
          <w:color w:val="000000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  на территории муниципального образования «Донской сельсовет» Золотухинского района Курской области на 2015-2023 годы».</w:t>
      </w:r>
      <w:r>
        <w:rPr>
          <w:i/>
          <w:vanish/>
        </w:rPr>
        <w:t xml:space="preserve">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100 "Физическая культура и спорт"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1101  «Физическая культура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sz w:val="28"/>
          <w:szCs w:val="28"/>
          <w:lang w:eastAsia="en-US"/>
        </w:rPr>
        <w:t>на финансирование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 района Курской области на 2017-2023 годы»</w:t>
      </w:r>
      <w:r>
        <w:rPr>
          <w:sz w:val="28"/>
          <w:szCs w:val="28"/>
        </w:rPr>
        <w:t>.</w:t>
      </w:r>
    </w:p>
    <w:p>
      <w:pPr>
        <w:pStyle w:val="TextBodyIndent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color w:val="66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66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Style14">
    <w:name w:val="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Arial" w:hAnsi="Arial" w:cs="Arial"/>
      <w:color w:val="663333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663333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Arial" w:hAnsi="Arial" w:cs="Arial"/>
      <w:b/>
      <w:bCs/>
      <w:color w:val="663333"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rFonts w:ascii="Arial" w:hAnsi="Arial" w:cs="Arial"/>
      <w:color w:val="663333"/>
      <w:kern w:val="2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color w:val="663333"/>
      <w:lang w:val="en-US"/>
    </w:rPr>
  </w:style>
  <w:style w:type="paragraph" w:styleId="ConsNormal141">
    <w:name w:val="ConsNormal + 14 пт"/>
    <w:basedOn w:val="ConsNormal2"/>
    <w:qFormat/>
    <w:pPr>
      <w:widowControl/>
      <w:ind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Arial"/>
      <w:color w:val="663333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rFonts w:ascii="Arial" w:hAnsi="Arial" w:cs="Arial"/>
      <w:color w:val="663333"/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7:00Z</dcterms:created>
  <dc:creator>Yuriy</dc:creator>
  <dc:description/>
  <cp:keywords/>
  <dc:language>en-US</dc:language>
  <cp:lastModifiedBy>Валентина</cp:lastModifiedBy>
  <cp:lastPrinted>2017-10-26T16:45:00Z</cp:lastPrinted>
  <dcterms:modified xsi:type="dcterms:W3CDTF">2021-10-24T10:26:00Z</dcterms:modified>
  <cp:revision>6</cp:revision>
  <dc:subject/>
  <dc:title>КОМИТЕТ  ФИНАНСОВ  КУРСКОЙ  ОБЛАСТИ</dc:title>
</cp:coreProperties>
</file>