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 КУРСКОЙ ОБЛАСТИ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  <w:tab w:val="left" w:pos="2829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ПОСТАНОВЛЕНИЕ</w:t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2 октября 2021 г. № 140</w:t>
        <w:tab/>
        <w:tab/>
        <w:tab/>
        <w:tab/>
        <w:tab/>
        <w:tab/>
        <w:t>п.Золотух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разработки Прогноза социально-экономического</w:t>
      </w:r>
    </w:p>
    <w:p>
      <w:pPr>
        <w:pStyle w:val="Normal"/>
        <w:jc w:val="center"/>
        <w:rPr/>
      </w:pPr>
      <w:r>
        <w:rPr>
          <w:b/>
        </w:rPr>
        <w:t>развития Донского сельсовета Золотухи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2022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решением Собрания депутатов Донского сельсовета Золотухинского района Курской области № 33 от 13.11.2021г « Об утверждении Положения о бюджетном процессе в муниципальном образовании «Донской  сельсовет»  Золотухинского района Курской области» Администрация Донского сельсовета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 Утвердить прилагаемый порядок разработки прогноза социально-экономического развития Донского сельсовета Золотухинского района Курской области  на 2021-2024 годы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</w:t>
      </w:r>
      <w:r>
        <w:rPr/>
        <w:t>2. Начальнику отдела администрации Донского сельсовета Золотухинского района Курской области Боевой В.А. организовать работу по разработке прогноз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</w:t>
      </w:r>
      <w:r>
        <w:rPr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Глава Донского сельсовета:                                                  В.Ю.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онского сельсовета  Золотух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 Курской области № 140 от 22.10.2021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 Донского сельсовета Золотухинского района Курской области на  2022-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разработки прогноза социально-экономического развития Донского сельсовета Золотухинского района Курской области (далее Донского сельсовета) на 2022-2024 годы (далее Порядок) разработан в соответствии с решением Собрания депутатов № 33 от 13.11.2021г « Об утверждении Положения о бюджетном процессе в муниципальном образовании «Донской  сельсовет» Золотухинского района Курской области», сценарными условиями социально-экономического развития Российской Федерации на 2022-2024 годы и предельными уровнями цен (тарифов) на продукцию (услуги) субъектов естественных монополий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  <w:tab/>
        <w:t>В прогнозе социально-экономического развития Донского сельсовета уточняются итоги развития экономики  за 2021г, проводится оценка основных показателей развития отраслей экономики до конца 2021 года в разрезе предприят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рогноза социально-экономического развития Донского сельсовета Золотухи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гноз социально-экономического поселения может разрабатываться по двум вариантам: базовому, при котором сохраняется инерционная динамика развития экономики, и второму варианту, когда предполагается развитие в условиях реализации активной политики государства в социально-экономической сфере, направленной на повышение конкурентоспособности Российской экономики, улучшению инвестиционного климата, сокращение оттока капитала и рост прямых иностран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Основным принципом прогноза является рост валового внутреннего продукта (ВВ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Рост ВВП опреде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тенденции роста развития обрабатывающих произво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м инвестиционной направленности экономического роста, как за счет усилий бизнеса, так и увеличения государственных инвестицио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и прогнозе показателей производства и объема отгруженных товаров собственного производства, выполненных работ и услуг по видам экономической деятельности применяются индексы-дефляторы цен промышленной и сельскохозяйственной продукции, индексы-дефляторы работ, выполненных по виду деятельности «строительство», разработанные Министерством экономического развития и торговли Российской Федерации. Прогноз оборота розничной торговли и платных услуг населению проводится с учетом индекса потребительских цен на товары и платные услуги, разработанные Министерством экономического развития и торговл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Исходной базой разработки прогноза социально-экономического развития поселения -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тистические и годовые отчеты предприят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изнес-планы и перспективные производственно-финансовые планы предприятий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ы хозяйственно-финансовой деятельности предприятий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демографической ситуации и структурных изменений численности, занятых в отраслях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ы обновления основных средств предприятий, организаций и учреждени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Прогноз социально-экономического развития Донского сельсовета  рассчитывается в разрезе, отраслей экономики и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Прогноз развития промышленного комплекса поселения базируется на тенденции роста объемов промышленного производства и объемов отгруженных товаров, выполненных работ и услуг в предшествующие годы. Прогноз объемов отгруженных товаров, выполненных работ и услуг рассчитывается в действующих ценах каждого года с учетом объема выпущенной продукции в натуральном выражении, ее стоимости в отчетном году, индексов промышленного производства и индексов- дефляторов оптовых цен промышленной продук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рогноз оборота розничной торговли рассчитывается по трем основным показателям: оборот розничной торговли, индекс физического объема, индексы-дефляторы ц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рогноз объема платных услуг населению рассчитывается  по показателям: объем платных услуг населению, индекс физического объема платных услуг, индекс-дефлятор цен на плат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рогноз оборота общественного питания рассчитывается по следующим показателям: оборот общественного питания, индекс физического объема, индексы-дефляторы ц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Прогноз объемов инвестиций в основной капитал рассчитывается в разрезе предприятий, организаций и учреждений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конструкция и строительство объектов и мощностей производстве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ия и строительство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обретение основ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рогноз объемов инвестиции в основной капитал рассчитывается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бюджет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бъемов и темпы роста работ, выполненных по виду деятельности «строительство», индексы-дефляторы цен рассчитываются в разрезе предприятий, имеющих лицензии на право вести строи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бъема строительных работ рассчитывается по натуральн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од в эксплуатацию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Прогноз численности занятых в экономике и прогноз фонда заработной платы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едприятиям, организациям и учре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видам экономи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пы роста (снижения) численности занятых в экономике рассчитывается исходя из фактической численности работающих, планов производства и открытия новых рабочих мест (или свертывания производства и уменьшения рабочих мес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 фонды заработной платы на прогнозируемый период рассчитывается в учетом фактического фонда заработной платы 2020 года, оценки фонда заработной платы за  2021 год и темпов роста фонда заработной платы, установленных   Сценарными условиями  социально-экономического развития Российской Федерации на 2022-2024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Прогноз финансовых результатов (прибыли, убытков) рассчитываются в разрезе предприятий, организаций и учреждений по видам экономической деятельности по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финансовых результатов рассчитывается с учетом перспективы развития предприятий, объемов реализации продукции, товаров, услуг, издержек производства и отпускных ц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9:00Z</dcterms:created>
  <dc:creator>Я</dc:creator>
  <dc:description/>
  <cp:keywords/>
  <dc:language>en-US</dc:language>
  <cp:lastModifiedBy>Валентина</cp:lastModifiedBy>
  <cp:lastPrinted>2019-09-21T12:43:00Z</cp:lastPrinted>
  <dcterms:modified xsi:type="dcterms:W3CDTF">2021-10-24T09:01:00Z</dcterms:modified>
  <cp:revision>41</cp:revision>
  <dc:subject/>
  <dc:title>Утвержден </dc:title>
</cp:coreProperties>
</file>