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 февраля 2021 года  № 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онского сельсовета Золотухинского района Курской области №155 от 05.11.2020г. «Об утверждении муниципальной  программы «Обеспечение доступным и комфортным жильем и коммунальными услугами граждан в муниципальном образовании «Донской сельсовет»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лотухинского района   Курской области»</w:t>
      </w:r>
    </w:p>
    <w:p>
      <w:pPr>
        <w:pStyle w:val="Normal"/>
        <w:ind w:right="48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ёй 179 Бюджетного кодекса РФ,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онского сельсовета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1020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следующие изменения в постановление Администрации Донского сельсовета Золотухинского района Курской области №155 от 05.11.2020г.</w:t>
      </w:r>
      <w:r>
        <w:rPr>
          <w:sz w:val="28"/>
          <w:szCs w:val="28"/>
        </w:rPr>
        <w:t xml:space="preserve"> «Об утверждении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м районе Курской области»:</w:t>
      </w:r>
    </w:p>
    <w:p>
      <w:pPr>
        <w:pStyle w:val="Normal"/>
        <w:tabs>
          <w:tab w:val="clear" w:pos="708"/>
          <w:tab w:val="left" w:pos="10205" w:leader="none"/>
        </w:tabs>
        <w:ind w:right="-1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В Паспорте  муниципальной программы объемы и источники финансирования Программы изложить в новой редакции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: в 2021- – 2025 годах –1320507,00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овета – 1250000,0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средства  бюджета района–70507,00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средства областного бюджета –0,00</w:t>
            </w:r>
            <w:r>
              <w:rPr/>
              <w:t xml:space="preserve"> руб.</w:t>
            </w:r>
          </w:p>
          <w:tbl>
            <w:tblPr>
              <w:tblW w:w="6596" w:type="dxa"/>
              <w:jc w:val="left"/>
              <w:tblInd w:w="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560"/>
              <w:gridCol w:w="1493"/>
              <w:gridCol w:w="1276"/>
              <w:gridCol w:w="1417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сельсов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области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507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507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на 2021-2025г. носит прогнозный характер и подлежит ежегодному уточнению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1.2.  раздел 4 муниципальной программы  «</w:t>
      </w:r>
      <w:r>
        <w:rPr>
          <w:sz w:val="32"/>
          <w:szCs w:val="32"/>
        </w:rPr>
        <w:t>Ресурсное обеспечение программы</w:t>
      </w:r>
      <w:r>
        <w:rPr>
          <w:rFonts w:cs="Arial" w:ascii="Arial" w:hAnsi="Arial"/>
          <w:sz w:val="32"/>
          <w:szCs w:val="32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32"/>
          <w:szCs w:val="32"/>
        </w:rPr>
        <w:t xml:space="preserve">4. </w:t>
      </w:r>
      <w:r>
        <w:rPr>
          <w:rFonts w:cs="Arial" w:ascii="Arial" w:hAnsi="Arial"/>
          <w:b/>
          <w:sz w:val="32"/>
          <w:szCs w:val="32"/>
        </w:rPr>
        <w:t>Ресурсное обеспечение программы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бщий объем финансовых ресурсов, необходимых для реализации Программы составляет 1 320507,00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1 год -320507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2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3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4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2025 год- 250000,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м финансирования по подпрограмме -«Обеспечение качественными услугами ЖКХ населения Донского сельсовета Золотухинского района» составит 1320507,00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cs="Arial" w:ascii="Arial" w:hAnsi="Arial"/>
        </w:rPr>
        <w:t>- 2021 год - 320507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2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3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4 год- 25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2025 год- 250000,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м финансирования по подпрограмме «Создание условий для обеспечения доступным и комфортным жильем граждан в муниципальном образовании «Донской сельсовет»  Золотухинского района Курской области» составит 0,00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1 год -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2 год- 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3 год- 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4 год- 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2025 год- 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haroni" w:ascii="Arial" w:hAnsi="Arial"/>
        </w:rPr>
        <w:t xml:space="preserve">1.3.  в  </w:t>
      </w:r>
      <w:r>
        <w:rPr>
          <w:rFonts w:cs="Arial" w:ascii="Arial" w:hAnsi="Arial"/>
        </w:rPr>
        <w:t>Паспорте муниципальной подпрограммы «Обеспечение качественными услугами ЖКХ населения Донского сельсовета Золотухинского района Курской области» Объемы и источники финансирования Подпрограммы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: в 2021 – 2025 годах –1320507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овета – 1250000,0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средства  бюджета района–70507,00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средства областного бюджета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  <w:tbl>
            <w:tblPr>
              <w:tblW w:w="6662" w:type="dxa"/>
              <w:jc w:val="left"/>
              <w:tblInd w:w="6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455"/>
              <w:gridCol w:w="1664"/>
              <w:gridCol w:w="1417"/>
              <w:gridCol w:w="1276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,руб.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сельсов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области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507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507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на 2021-2025 г. носит прогнозный характер и подлежит ежегодному уточнению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 Приложения № 1 и №2  к подпрограмме 1  «Обеспечение  качественными услугами  ЖКХ  населения Донского сельсовета  Золотухинского района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новой редакции (прилагается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          В.Ю.Азаров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дпрограмме 1  «Обеспечение  качественными услугами  ЖКХ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населения Донского сельсовета  Золотухинск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основных мероприятий Подпрограммы  «Обеспечение качественными услугами ЖКХ населения  Донского сельсовета Золотухинского района Курской области»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02"/>
        <w:gridCol w:w="1804"/>
        <w:gridCol w:w="1843"/>
        <w:gridCol w:w="1842"/>
        <w:gridCol w:w="1843"/>
        <w:gridCol w:w="1985"/>
        <w:gridCol w:w="1701"/>
      </w:tblGrid>
      <w:tr>
        <w:trPr>
          <w:trHeight w:val="30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ём финансирования  руб.     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1.</w:t>
            </w:r>
            <w:r>
              <w:rPr>
                <w:rFonts w:cs="Arial" w:ascii="Arial" w:hAnsi="Arial"/>
                <w:sz w:val="20"/>
                <w:szCs w:val="20"/>
              </w:rPr>
              <w:t xml:space="preserve"> «Проведение эффективной муниципальной политики по повышению качества предоставления услуг ЖКХ  населению  Золотухи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а «Газоснабжение д.Некрасово Донского сельсовета Золотухи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Донского сельсов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жпоселенческих дорог (расчистка от снега, грейдирова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дпрограмме 1 «Обеспечение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ачественными услугами  ЖКХ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населения Донского сельсовета  Золотух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еализации подпрограммы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Обеспечение качественными услугами ЖКХ населения Донского сельсовета Золотухинского района Кур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4394"/>
        <w:gridCol w:w="1701"/>
        <w:gridCol w:w="1701"/>
        <w:gridCol w:w="1701"/>
        <w:gridCol w:w="1418"/>
        <w:gridCol w:w="1701"/>
      </w:tblGrid>
      <w:tr>
        <w:trPr>
          <w:trHeight w:val="51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  программы,  основного мероприят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.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Донского сельсовета Золотухинского района Курской области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а «Газоснабжение д.Некрасово Донского сельсовета Золотухинского района Курской области»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«Проведение эффективной муниципальной политики по повышению качества предоставления услуг ЖКХ  населению  Донского сельсовета Золотухинского района Курской области»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Дон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жпоселенческих дорог (расчистка от снега, грейдиро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1:00Z</dcterms:created>
  <dc:creator>User</dc:creator>
  <dc:description/>
  <cp:keywords/>
  <dc:language>en-US</dc:language>
  <cp:lastModifiedBy>Валентина</cp:lastModifiedBy>
  <cp:lastPrinted>2020-11-12T12:13:00Z</cp:lastPrinted>
  <dcterms:modified xsi:type="dcterms:W3CDTF">2021-02-15T06:44:00Z</dcterms:modified>
  <cp:revision>20</cp:revision>
  <dc:subject/>
  <dc:title>МУНИЦИПАЛЬНАЯ ДОЛГОСРОЧНАЯ ЦЕЛЕВАЯ ПРОГРАММА</dc:title>
</cp:coreProperties>
</file>