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hd w:fill="FFFFFF" w:val="clear"/>
        <w:spacing w:lineRule="auto" w:line="240" w:before="0" w:after="0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8.2018 г. № 138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инвестиционной деятельности н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территории Дон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Золотухинского района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Донского сельсовета Золотухинского района </w:t>
      </w:r>
      <w:r>
        <w:rPr>
          <w:rFonts w:cs="Arial" w:ascii="Arial" w:hAnsi="Arial"/>
          <w:sz w:val="24"/>
          <w:szCs w:val="24"/>
        </w:rPr>
        <w:t xml:space="preserve"> и в соответствии с пунктом 2  статьи  79 Бюджетного кодекса Российской Федерации,  Федеральным законом от 06.10.2003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131-ФЗ «Об общих принципах организации местного самоуправления в РФ», Уставом муниципального образования «Донской сельсовет»  Золотухинского  района,   Администрация  Донского  сельсовета   Золотухинского  района Курской области ПОСТАНОВЛЯЕТ: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 Утвердить Положение </w:t>
      </w:r>
      <w:r>
        <w:rPr>
          <w:rFonts w:cs="Arial" w:ascii="Arial" w:hAnsi="Arial"/>
          <w:color w:val="000000"/>
          <w:shd w:fill="FFFFFF" w:val="clear"/>
        </w:rPr>
        <w:t xml:space="preserve">об инвестиционной деятельности на территории Донского  сельсовета   Золотухин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 Опубликовать</w:t>
      </w:r>
      <w:r>
        <w:rPr>
          <w:rFonts w:cs="Arial" w:ascii="Arial" w:hAnsi="Arial"/>
          <w:sz w:val="24"/>
          <w:szCs w:val="24"/>
        </w:rPr>
        <w:t xml:space="preserve"> настоящее постановление на официальном сайте Администрации Донского сельсовета в информационно-телекоммуникационной сети  «Интернет» .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Донского  сельсовета                                    В.Ю.Азаров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08.2018  № 138/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б инвестиционной деятельности на территории Донского  сельсовета  Золотух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Настоящее Положение регулирует правоотношения между Донским сельсоветом 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Инвестиционная деятельность на территории Донского  сельсовета  осуществляется в соответствии с положениями 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К полномочиям Собрания депутатов Донского сельсовета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утверждение перечня приоритетных направлений инвестиционной деятельности в Донском сельсовете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установление налоговых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 К полномочиям Администрации Донского  сельсовета относя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работка и реализация инвестиционных проектов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  утверждение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контроль за исполнением инвестиционных программ, за условиями и эффективным использованием средств, поступающих на осуществление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иные полномочия, не отнесенные к компетенции Собрания депутатов Донского сельсовета 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тбор объектов инвестиционной деятельности 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объектам инвестиционной деятельности относятся: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инвестиционные проекты за счет средств местного,  областного и федерального бюджетов, а также в результате реализации федеральных, областных, муниципальных целевых программ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На территории Донского  сельсовета всем субъектам инвестиционной деятельности гарантируется: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гласность в обсуждении инвестиционных проектов;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табильность прав субъектов инвестиционной деятельности;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ьготы  и порядок предоставления налоговых льгот по уплате местных налогов устанавливаются Собранием депутатов Донского  сельсовета Золотухинского  района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8. Защита интересов инвесторов осуществляется органами местного самоуправления в форме: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.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влечения средств мест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контроль за  реализацией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0. Разработку муниципальных инвестиционных проектов осуществляет Администрация Донского  сельсовета  Золотухинского  района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1. Решение о разработке инвестиционного проекта  принимает Администрацией Донского  сельсовета  в форме постановления. 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ем обращения в Администрацию  Донского  сельсовета  для разработки муниципального инвестиционного проекта является служебная записка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2. В постановлении Администрации Донского сельсовета указывается объект инвестиционной деятельности,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3. Муниципальный инвестиционный проект   включает в себ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формулировку и описание цели проекта, обоснование его приоритетности, сроки и этапы его реализ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                           «О контрактной системе в сфере закупок товаров, работ, услуг дл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объем бюджетных инвестиций за счет средств бюджета Донского  сельсовета 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4. Муниципальный инвестиционный проект  подлежит утверждению Администрацией Донского  сельсовета. 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5. Управление реализацией инвестиционного проекта  осуществляет Администрация Донского  сельсовета Золотухинского  район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заимодействует с субъектами инвестиционной деятельности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останавливает реализацию инвестиционного проекта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6. Основание для приостановления реализации инвестиционного проекта является: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7. О завершении муниципального инвестиционного проекта  Глава Донского  сельсовета  информирует Собрание депутатов Донского  сельсовет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8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. Взаимодействие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рганов местного самоуправления с инвесторам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80"/>
        <w:jc w:val="both"/>
        <w:textAlignment w:val="baseline"/>
        <w:outlineLvl w:val="3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18.  Основным правовым документом, регулирующим взаимоотношения субъектов инвестиционной деятельности, является договор и (или) контракт, заключаемый между ними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40"/>
        <w:jc w:val="both"/>
        <w:textAlignment w:val="baseline"/>
        <w:outlineLvl w:val="3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19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 От имени муниципального образования договор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 (или) контракт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одписывается Главой Донского сельсовета Золотухинского  района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0.  Субъекты инвестиционной деятельности в случае несоблюдения требований действующего законодательства, а также обязательств, взятых на себя в соответствии с заключенными договорами, инвестиционными соглашениями, гарантийными соглашениями, несут имущественную и иную ответственность в соответствии с законодательством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21. Споры, возникающие при осуществлении инвестиционной деятельности, рассматриваются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22. Все субъекты инвестиционной деятельности, включая иностранных, имеют равные права на осуществление инвестиционной деятельности в любой форме, за исключением случаев, установленных законодательством Российской Федерации, Курской области, муниципальными нормативными правовыми актам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3. Инвесторы имеют право на самостоятельное определение объемов и направлений капитальных вложений, а также заключение договоров с другими субъектами инвестиционной деятельност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4. Инвесторы вправе передавать свои права по инвестициям и их результатам гражданам, юридическим лицам, государственным и муниципальным органам в установленном порядке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5. Субъекты инвестиционной деятельности имеют иные права, предусмотренные договором и (или) контрактом в соответствии с законодательством Российской Федерации, Курской области, муниципальными нормативными правовыми актам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6. Субъекты инвестиционной деятельности обязаны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Курской области, Золотухинского муниципального района, Донского  сельсовета 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едставлять органам местного самоуправления информацию, необходимую для муниципальной поддержки инвестиционной деятельности, осуществляемой в соответствии с их полномочиями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использовать средства муниципальной поддержки инвестиционной деятельности по целевому назначению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27. Запрещается инвестирование в объекты, создание и использование которых не будет отвечать требованиям экологических, санитарно-гигиенических и других норм, установленных действующим законодательством, или будет наносить ущерб охраняемым законом правам и интересам граждан, юридических лиц и государства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color w:val="2D2D2D"/>
          <w:spacing w:val="2"/>
        </w:rPr>
        <w:t>28. Источниками финансирования инвестиционной деятельности являются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обственные средства субъектов инвестиционной деятельности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заемные финансовые средства в виде кредитов и ссуд, облигационных займов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ивлеченные средства, получаемые от продажи эмитируемых акций, паевых и иных взносов граждан и юридических лиц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редства, выделяемые из бюджетов всех уровней и других источников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иностранные инвестиции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иные средства, не запрещенные законодательством Российской Федерации.</w:t>
      </w:r>
    </w:p>
    <w:p>
      <w:pPr>
        <w:pStyle w:val="Normal"/>
        <w:spacing w:lineRule="auto" w:line="276" w:before="0" w:after="0"/>
        <w:ind w:firstLine="54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9. Органы местного самоуправления в пределах своей компетенции стимулируют инвестиционную деятельность, способствуют расширению информационного поля в интересах потенциальных и осуществляющих деятельность субъектов инвестиционной деятельности и обеспечивают им доступ к такому полю, развивают правовую базу, регулирующую инвестиционную деятельность, и могут давать гарантии по обязательствам субъектов инвестиционной деятельности, возникающим при осуществлении инвестиционной деятельност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30. Муниципальная поддержка инвестиционной деятельности осуществляется в форме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едоставления субъектам инвестиционной деятельности льготных условий налогообложения в пределах сумм, зачисляемых в бюджет Донского  сельсовета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едоставления бюджетного кредита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возмещения инвесторам части процентных ставок по полученным банковским кредитам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едоставления муниципальной гарантии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беспечения обязательств инвесторов залогом объектов муниципальной собственности с использованием залогового фонда и иных гарантийных фондов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финансирования целевых программ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установления субъектам инвестиционной деятельности льготных ставок арендной платы при аренде земельных участков на территории поселения  в целях осуществления инвестиционной деятельности на арендуемых земельных участках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редоставления субъектам инвестиционной деятельности льгот при аренде объектов недвижимости, находящихся в муниципальной собственности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сопровождения специалистами Администрации  сельского поселения инвестиционных проектов, получивших поддержку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обеспечения муниципальных гарантий прав субъектов инвестиционной деятельности в соответствии с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"Об инвестиционной деятельности в Российской Федерации, осуществляемой в форме капитальных вложений"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оложения пункта 2 (за исключением подпунктов 9,10) распространяются на инвестиционные проекты, реализуемые по приоритетным направлениям инвестиционной деятельност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</w:t>
      </w:r>
      <w:r>
        <w:rPr>
          <w:rFonts w:cs="Arial" w:ascii="Arial" w:hAnsi="Arial"/>
          <w:color w:val="2D2D2D"/>
          <w:spacing w:val="2"/>
        </w:rPr>
        <w:t>3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осуществлять инвестиции в виде капитальных вложений на территории Донского  сельсовета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 бухгалтерии Администрации  сельского поселения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е должен находиться в стадии банкротства, ликвидации или реорганизации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32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Инвестор, претендующий на получение муниципальной поддержки, направляет в  Администрацию сельского поселения следующие документы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отариально заверенные копии учредительных документов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бизнес-план или технико-экономическое обоснование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заключение экологической экспертизы по инвестиционному проекту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 необходимости  Администрация  сельского  поселения вправе запросить дополнительные документы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график получения и погашения кредита и уплаты процентов по нему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33. Инвестиционные проекты, требующие муниципальной поддержки, подлежат обязательной экспертизе. Проведение экспертизы инвестиционных проектов осуществляется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4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4. В случае невыполнения условий инвестиционного договора, требований настоящего Положения, а также отказа предприятия-инвестора в представлении документов, необходимых для проведения проверок, администрация поселения принимает решение о расторжении инвестиционного договора в одностороннем порядке. При этом предприятие-инвестор теряет право на муниципальную поддержку, установленную настоящим Положением.</w:t>
      </w:r>
    </w:p>
    <w:p>
      <w:pPr>
        <w:pStyle w:val="Normal"/>
        <w:spacing w:lineRule="auto" w:line="276" w:before="0" w:after="0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5. Инвестиционные средства, направленные на финансирование  муниципальных инвестиционных проектов учитываются в бюджете Донского сельсовета.</w:t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6. Контроль за целевым и эффективным использованием инвестиционных средств осуществляется Администрацией Донского  сельсовета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7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consultantplus://offline/ref=415BF17135F4DEBDBA0ECC41D58FD2DC7C862F1DC4D63B10C3B8DDB7A8FFE500755AEA6FC9A9AC30J8cBI" TargetMode="External"/><Relationship Id="rId4" Type="http://schemas.openxmlformats.org/officeDocument/2006/relationships/hyperlink" Target="http://docs.cntd.ru/document/9017274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0:00Z</dcterms:created>
  <dc:creator>user</dc:creator>
  <dc:description/>
  <cp:keywords/>
  <dc:language>en-US</dc:language>
  <cp:lastModifiedBy>Server</cp:lastModifiedBy>
  <cp:lastPrinted>2018-08-21T11:45:00Z</cp:lastPrinted>
  <dcterms:modified xsi:type="dcterms:W3CDTF">2018-09-05T21:07:00Z</dcterms:modified>
  <cp:revision>14</cp:revision>
  <dc:subject/>
  <dc:title> </dc:title>
</cp:coreProperties>
</file>