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9.2019 г. № 136</w:t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4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от 13.06.2011г № 58  «О кодексе этики и служебного поведения муниципальных служащих  администрации Донского сельсовета Золотухинского района Курской области  и комиссии по соблюдению требований   к служебному поведению муниципальных служащих и урегулированию конфликта интересов в муниципальном образовании «Донской сельсовет»  Золотухинского  района Курской области»</w:t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-4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Указом Президента РФ от 22.12.2015г № 650 «О порядке сообщения лицами, замещающими отдельные государственные  должности Российской Федерации, должности федеральной  государственной службы, и иными лицами о возникновении личной заинтересованности при исполнении должностных обязанностей, которая  приводит или может привести к конфликту интересов , и о  внесении изменений в некоторые акты Президента Российской Федерации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 на муниципальной службе Администрация Донского  сельсовета Золотухинского района Курской области  постановляет :</w:t>
      </w:r>
    </w:p>
    <w:p>
      <w:pPr>
        <w:pStyle w:val="Normal"/>
        <w:shd w:fill="FFFFFF" w:val="clear"/>
        <w:ind w:right="-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вести в состав комиссии по соблюдению требований к служебному поведению муниципальных служащих и урегулированию конфликта интересов представителя  ГОАУВО Курской области  «Курская академия государственной и муниципальной службы» </w:t>
      </w:r>
    </w:p>
    <w:p>
      <w:pPr>
        <w:pStyle w:val="Normal"/>
        <w:shd w:fill="FFFFFF" w:val="clear"/>
        <w:ind w:right="-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рман Елену Николаевну – старшего преподавателя кафедры государственной, муниципальной службы и права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законную силу со дня его подписания.</w:t>
      </w:r>
    </w:p>
    <w:p>
      <w:pPr>
        <w:pStyle w:val="Normal"/>
        <w:shd w:fill="FFFFFF" w:val="clear"/>
        <w:ind w:right="-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 xml:space="preserve">           </w:t>
        <w:tab/>
        <w:tab/>
        <w:t>В.Ю.Азаров</w:t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7-11-02T16:36:00Z</cp:lastPrinted>
  <dcterms:modified xsi:type="dcterms:W3CDTF">2019-09-30T09:00:00Z</dcterms:modified>
  <cp:revision>39</cp:revision>
  <dc:subject/>
  <dc:title> </dc:title>
</cp:coreProperties>
</file>