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20 г. № 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онского сельсовета Золотухинского района Курской области от 18.12.2019г. №225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муниципального образования «Донской сельсовет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олотухин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7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от 18.12.2019г. №225 «Об утверждении муниципальной программы «Комплексное развитие сельских территорий муниципального образования «Донской сельсовет» Золотухинского района Курской области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в паспорте муниципальной программы и в паспорте подпрограммы 3 «Создание и развитие инфраструктуры на сельских территориях» объемы и источники финансирования программы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 в 2020-2025 годах составит  0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0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дпрограмму 3 «Создание и развитие инфраструктуры на сельских территориях» –0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0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 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0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 – 0,0 тыс.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Донского сельсовета                                    В.Ю.Азаров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10"/>
        </w:tabs>
        <w:ind w:left="311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51FD5109FE7EB108A24C5CA58CAFF994B737D92C14216126C0767A44D6B8E2ADB075BA0E9A05E03677FC2E50518CFFB59552606677793BAV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1:00Z</dcterms:created>
  <dc:creator>n.osokina1</dc:creator>
  <dc:description/>
  <cp:keywords/>
  <dc:language>en-US</dc:language>
  <cp:lastModifiedBy>Валентина</cp:lastModifiedBy>
  <cp:lastPrinted>2020-11-12T11:29:00Z</cp:lastPrinted>
  <dcterms:modified xsi:type="dcterms:W3CDTF">2021-02-12T12:09:00Z</dcterms:modified>
  <cp:revision>14</cp:revision>
  <dc:subject/>
  <dc:title>УТВЕРЖДЕНА</dc:title>
</cp:coreProperties>
</file>