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tabs>
          <w:tab w:val="clear" w:pos="708"/>
          <w:tab w:val="left" w:pos="1993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КУРСКОЙ ОБЛАСТИ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7" w:leader="none"/>
          <w:tab w:val="left" w:pos="2829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      ПОСТАНОВЛЕНИЕ</w:t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сентября 2020 г. № 1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 Прогноза социально-экономического развития Донского сельсовета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Донского сельсовета Золотухинского района Курской области № 14 от 22.04.2016г «Об утверждении Положения о бюджетном процессе в Донском  сельсовете  Золотухинского района Курской области» Администрация Донского сельсовета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Утвердить прилагаемый порядок разработки прогноза социально-экономического развития Донского сельсовета Золотухинского района Курской области  на 2021-2023 годы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чальнику отдела администрации Донского сельсовета Золотухинского района Курской области Боевой В.А. организовать работу по разработке прогноз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    В.Ю.Азар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Дон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1 от 15.09.2020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и прогноза социально-экономического развития Донского сельсовета Золотухинского района Курской области на 2021-2023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1. Основны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Порядок разработки прогноза социально-экономического развития Донского сельсовета Золотухинского района Курской области (далее Донского сельсовета) на 2021-2023 годы (далее Порядок) разработан в соответствии решение Собрания депутатов № 14 от 22.04.2016г.  «Об утверждении Положения о бюджетном процессе в Донском сельсовете Золотухинского района Курской области», сценарными условиями социально-экономического развития Российской Федерации на 2021-2023 годы и предельными уровнями цен (тарифов) на продукцию (услуги) субъектов естественных монополий на 2020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2. </w:t>
        <w:tab/>
        <w:t>В прогнозе социально-экономического развития Донского сельсовета уточняются итоги развития экономики за 2020г, проводится оценка основных показателей развития отраслей экономики до конца 2020 года в разрезе предприяти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зработка прогноза социально-экономического развития Донского сельсовета Золотухи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 Прогноз социально-экономического поселения может разрабатываться по двум вариантам: базовому, при котором сохраняется инерционная динамика развития экономики, и второму варианту, когда предполагается развитие в условиях реализации активной политики государства в социально-экономической сфере, направленной на повышение конкурентоспособности Российской экономики, улучшению инвестиционного климата, сокращение оттока капитала и рост прямых иностранных инвести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 Основным принципом прогноза является рост валового внутреннего продукта (ВВП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 Рост ВВП опреде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м тенденции роста развития обрабатывающих произво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м инвестиционной направленности экономического роста, как за счет усилий бизнеса, так и увеличения государственных инвестиционных расх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 При прогнозе показателей производства и объема отгруженных товаров собственного производства, выполненных работ и услуг по видам экономической деятельности применяются индексы-дефляторы цен промышленной и сельскохозяйственной продукции, индексы-дефляторы работ, выполненных по виду деятельности «строительство», разработанные Министерством экономического развития и торговли Российской Федерации. Прогноз оборота розничной торговли и платных услуг населению проводится с учетом индекса потребительских цен на товары и платные услуги, разработанные Министерством экономического развития и торговл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. Исходной базой разработки прогноза социально-экономического развития поселения -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татистические и годовые отчеты предприятий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бизнес-планы и перспективные производственно-финансовые планы предприятий посел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анализы хозяйственно-финансовой деятельности предприятий посел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анализ демографической ситуации и структурных изменений численности, занятых в отраслях экономи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ланы обновления основных средств предприятий, организаций и учреждений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6. Прогноз социально-экономического развития Донского сельсовета рассчитывается в разрезе, отраслей экономики и предприят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7. Прогноз развития промышленного комплекса поселения базируется на тенденции роста объемов промышленного производства и объемов отгруженных товаров, выполненных работ и услуг в предшествующие годы. Прогноз объемов отгруженных товаров, выполненных работ и услуг рассчитывается в действующих ценах каждого года с учетом объема выпущенной продукции в натуральном выражении, ее стоимости в отчетном году, индексов промышленного производства и индексов- дефляторов оптовых цен промышленной продукции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8. Прогноз оборота розничной торговли рассчитывается по трем основным показателям: оборот розничной торговли, индекс физического объема, индексы-дефляторы цен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 Прогноз объема платных услуг населению рассчитывается по показателям: объем платных услуг населению, индекс физического объема платных услуг, индекс-дефлятор цен на платные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 Прогноз оборота общественного питания рассчитывается по следующим показателям: оборот общественного питания, индекс физического объема, индексы-дефляторы цен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1. Прогноз объемов инвестиций в основной капитал рассчитывается в разрезе предприятий, организаций и учреждений по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реконструкция и строительство объектов и мощностей производственного назнач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конструкция и строительство объектов социальной сфе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риобретение основных средст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2. Прогноз объемов инвестиции в основной капитал рассчитывается по источникам финансир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едеральный бюдж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ластной бюдж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естный бюдж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небюджетные источ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ноз объемов и темпы роста работ, выполненных по виду деятельности «строительство», индексы-дефляторы цен рассчитываются в разрезе предприятий, имеющих лицензии на право вести строительные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ноз объема строительных работ рассчитывается по натуральным показател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вод в эксплуатацию жилых дом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3. Прогноз численности занятых в экономике и прогноз фонда заработной платы рассчиты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предприятиям, организациям и учрежде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о видам экономической деятельно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емпы роста (снижения) численности занятых в экономике рассчитывается исходя из фактической численности работающих, планов производства и открытия новых рабочих мест (или свертывания производства и уменьшения рабочих мест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огноз фонды заработной платы на прогнозируемый период рассчитывается в учетом фактического фонда заработной платы 2019 года, оценки фонда заработной платы за  2020 год и темпов роста фонда заработной платы, установленных   Сценарными условиями  социально-экономического развития Российской Федерации на 2021-2023 го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4. Прогноз финансовых результатов (прибыли, убытков) рассчитываются в разрезе предприятий, организаций и учреждений по видам экономической деятельности по муниципальному образ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гноз финансовых результатов рассчитывается с учетом перспективы развития предприятий, объемов реализации продукции, товаров, услуг, издержек производства и отпускных це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9:00Z</dcterms:created>
  <dc:creator>Я</dc:creator>
  <dc:description/>
  <cp:keywords/>
  <dc:language>en-US</dc:language>
  <cp:lastModifiedBy>User</cp:lastModifiedBy>
  <cp:lastPrinted>2020-09-15T15:36:00Z</cp:lastPrinted>
  <dcterms:modified xsi:type="dcterms:W3CDTF">2020-09-28T05:37:00Z</dcterms:modified>
  <cp:revision>43</cp:revision>
  <dc:subject/>
  <dc:title>Утвержден </dc:title>
</cp:coreProperties>
</file>