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07 сентября 2020г. № 118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Донского сельсовета Золотухинского района Курской области №113 от 22.10.2014г. «Об утверждении муниципальной программы «Обеспечение первичных мер пожарной безопасности в муниципальном образовании «Донской сельсовет» на 2015-2021 годы».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13 от 22.10.2014 г. «Об утверждении муниципальной программы «Обеспечение первичных мер пожарной безопасности в муниципальном образовании «Донской сельсовет» на 2015-2021 годы»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1.1. В Паспорте муниципальной программы «Обеспечение первичных мер пожарной безопасности в муниципальном образовании «Донской сельсовет» на 2015-2021 годы» «</w:t>
      </w:r>
      <w:r>
        <w:rPr>
          <w:rFonts w:cs="Arial" w:ascii="Arial" w:hAnsi="Arial"/>
          <w:bCs/>
          <w:sz w:val="24"/>
          <w:szCs w:val="24"/>
        </w:rPr>
        <w:t>Объем и источники финансирования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: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–125,7 тыс. руб., в том числе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21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19 год – 34,7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0 год -  3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20,0 тыс. руб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сточниками финансирования Программы являются средства бюджета Донского сельсовета Золотухинского района Курской области.»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2.  Приложения № 1 к муниципальной программе «Обеспечение первичных мер пожарной безопасности в муниципальном образовании «Донской сельсовет» на 2015-2021 годы» изложить в новой редакции (прилагается)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ind w:right="14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Донского сельсовета                                             В.Ю.Азаров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Донского сельсовета Золотухин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4г. № 113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в редакции П №191 от 16.11.2018г.,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 №166 от 18.10.2019г., П №212 от 18.12.2019г.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 №04 от 10.01.2020г., П №118 от 07.09.2020г.)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21 годы»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0"/>
        <w:gridCol w:w="992"/>
        <w:gridCol w:w="1701"/>
        <w:gridCol w:w="1985"/>
        <w:gridCol w:w="850"/>
        <w:gridCol w:w="851"/>
        <w:gridCol w:w="709"/>
        <w:gridCol w:w="708"/>
        <w:gridCol w:w="709"/>
        <w:gridCol w:w="752"/>
        <w:gridCol w:w="13"/>
        <w:gridCol w:w="778"/>
        <w:gridCol w:w="13"/>
        <w:gridCol w:w="712"/>
        <w:gridCol w:w="1701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SamLab.ws</dc:creator>
  <dc:description/>
  <cp:keywords/>
  <dc:language>en-US</dc:language>
  <cp:lastModifiedBy>User</cp:lastModifiedBy>
  <cp:lastPrinted>2019-10-23T11:08:00Z</cp:lastPrinted>
  <dcterms:modified xsi:type="dcterms:W3CDTF">2020-09-25T13:55:00Z</dcterms:modified>
  <cp:revision>18</cp:revision>
  <dc:subject/>
  <dc:title>Администрация</dc:title>
</cp:coreProperties>
</file>