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АДМИНИСТРАЦИЯ ДОНСКОГО СЕЛЬСОВЕТА             ЗОЛОТУХИНСКОГО РАЙОНА КУ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7 августа 2020 г. № 10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hd w:fill="FFFFFF" w:val="clear"/>
        <w:ind w:right="55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Об утверждении Порядка проведения мониторинга</w:t>
      </w:r>
    </w:p>
    <w:p>
      <w:pPr>
        <w:pStyle w:val="Normal"/>
        <w:shd w:fill="FFFFFF" w:val="clear"/>
        <w:ind w:right="55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качества финансового менеджмента в отношении</w:t>
      </w:r>
    </w:p>
    <w:p>
      <w:pPr>
        <w:pStyle w:val="Normal"/>
        <w:shd w:fill="FFFFFF" w:val="clear"/>
        <w:ind w:right="55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главных администраторов средств бюджета</w:t>
      </w:r>
    </w:p>
    <w:p>
      <w:pPr>
        <w:pStyle w:val="Normal"/>
        <w:shd w:fill="FFFFFF" w:val="clear"/>
        <w:ind w:right="5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Донского сельсовета Золотухинского района Курской области</w:t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Донского сельсовета Золотухинского района Курской области (Приложение №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Разместить настоящее постановление на официальном сайте Администрации Донского сельсовета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Контроль за выполнением настоящего постановления возложить на начальника отдела администрации Боеву В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                                     В.Ю.Азаров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8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нского сельсовета 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8.2020 г. № 10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37"/>
      <w:bookmarkEnd w:id="0"/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дения мониторинга качества финансового менеджмен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отношении главных администраторов средст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юджета Донского сельсовета Золотухинского района Ку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ниторинг качества финансового менеджмента проводится Администрацией Донского сельсовета Золотухинского района Курской области в отношении главных администраторов средств бюджета Донского сельсовета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епосредственное осуществление мониторинга качества финансового менеджмента осуществляется Администрацией Донского сельсовет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Правила расчета и анализа значений показателей качества 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с использованием данных из источников информации рассчитывает по каждому главному администратору средств бюджета Донского сельсовета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целях расчета показателей качества финансового    менеджмента, главные администраторы средств бюджета Донского сельсовета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6"/>
      <w:bookmarkEnd w:id="1"/>
      <w:r>
        <w:rPr>
          <w:rFonts w:cs="Arial" w:ascii="Arial" w:hAnsi="Arial"/>
          <w:sz w:val="24"/>
          <w:szCs w:val="24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sz w:val="24"/>
            <w:szCs w:val="24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sz w:val="24"/>
            <w:szCs w:val="24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Администрации Донского сельсовет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right"/>
        <w:rPr/>
      </w:pPr>
      <w:bookmarkStart w:id="2" w:name="_Hlk32054270"/>
      <w:bookmarkEnd w:id="2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253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Донского сельсовет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редств Донского сельсовета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олотухинского района Курской области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итогам отчетного финансового год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3124"/>
        <w:gridCol w:w="39"/>
        <w:gridCol w:w="1001"/>
        <w:gridCol w:w="43"/>
        <w:gridCol w:w="1004"/>
        <w:gridCol w:w="24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Донского сельсовета  Золотухинского района о бюджете, представленных в виде муниципальных программ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Полнота зачисления платежей в бюджет Донского сельсовета  Золотухинского района по ГАБС, объем невыясненных поступ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 поступлений в бюджет Донского сельсовета по ГАБС</w:t>
            </w:r>
          </w:p>
        </w:tc>
      </w:tr>
      <w:tr>
        <w:trPr>
          <w:trHeight w:val="7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Hlk32056717"/>
            <w:bookmarkEnd w:id="7"/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/>
      </w:pPr>
      <w:r>
        <w:rPr>
          <w:rFonts w:cs="Arial" w:ascii="Arial" w:hAnsi="Arial"/>
          <w:sz w:val="24"/>
          <w:szCs w:val="24"/>
        </w:rPr>
        <w:t xml:space="preserve">средств бюджета Донского сельсовета  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олотухин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423"/>
      <w:bookmarkEnd w:id="8"/>
      <w:r>
        <w:rPr>
          <w:rFonts w:cs="Arial" w:ascii="Arial" w:hAnsi="Arial"/>
          <w:b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х средств Администрации Донского сельсовет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АБС Администрации Донского сельсовет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441"/>
      <w:bookmarkStart w:id="10" w:name="P441"/>
      <w:bookmarkEnd w:id="10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bookmarkStart w:id="11" w:name="P455"/>
      <w:bookmarkEnd w:id="11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P459"/>
      <w:bookmarkStart w:id="13" w:name="P459"/>
      <w:bookmarkEnd w:id="13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bookmarkStart w:id="14" w:name="P486"/>
      <w:bookmarkStart w:id="15" w:name="P473"/>
      <w:bookmarkEnd w:id="14"/>
      <w:bookmarkEnd w:id="15"/>
      <w:r>
        <w:rPr>
          <w:rFonts w:cs="Arial" w:ascii="Arial" w:hAnsi="Arial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P590"/>
      <w:bookmarkStart w:id="17" w:name="P590"/>
      <w:bookmarkEnd w:id="17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8" w:name="P560"/>
      <w:bookmarkEnd w:id="18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9" w:name="P648"/>
      <w:bookmarkStart w:id="20" w:name="P624"/>
      <w:bookmarkEnd w:id="19"/>
      <w:bookmarkEnd w:id="20"/>
      <w:r>
        <w:rPr>
          <w:rFonts w:cs="Arial" w:ascii="Arial" w:hAnsi="Arial"/>
          <w:sz w:val="24"/>
          <w:szCs w:val="24"/>
        </w:rPr>
        <w:t>3.1. Полнота зачисления платежей в бюджет поселка Золотухино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по зачисляемым платежам в бюджет Донского сельсовета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1" w:name="P662"/>
      <w:bookmarkStart w:id="22" w:name="P662"/>
      <w:bookmarkEnd w:id="22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3" w:name="P676"/>
      <w:bookmarkEnd w:id="23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4" w:name="_Hlk32055121"/>
      <w:bookmarkStart w:id="25" w:name="P693"/>
      <w:bookmarkEnd w:id="24"/>
      <w:bookmarkEnd w:id="25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" w:name="_Hlk32055121"/>
      <w:bookmarkStart w:id="27" w:name="_Hlk32055121"/>
      <w:bookmarkEnd w:id="27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8" w:name="_Hlk32215609"/>
      <w:bookmarkEnd w:id="28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" w:name="_Hlk32215609"/>
      <w:bookmarkStart w:id="30" w:name="_Hlk32215609"/>
      <w:bookmarkEnd w:id="30"/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bookmarkStart w:id="31" w:name="_Hlk32055661"/>
      <w:bookmarkEnd w:id="31"/>
      <w:r>
        <w:rPr>
          <w:rFonts w:cs="Arial" w:ascii="Arial" w:hAnsi="Arial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</w:t>
      </w:r>
      <w:r>
        <w:rPr/>
        <w:t>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2" w:name="_Hlk32055661"/>
      <w:bookmarkEnd w:id="32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right"/>
        <w:rPr/>
      </w:pPr>
      <w:r>
        <w:rPr>
          <w:rFonts w:cs="Arial" w:ascii="Arial" w:hAnsi="Arial"/>
          <w:sz w:val="24"/>
          <w:szCs w:val="24"/>
        </w:rPr>
        <w:t xml:space="preserve">средств бюджета Донского сельсовета </w:t>
      </w:r>
    </w:p>
    <w:p>
      <w:pPr>
        <w:pStyle w:val="ConsPlusNormal"/>
        <w:ind w:firstLine="103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 Курской области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33" w:name="P890"/>
      <w:bookmarkEnd w:id="33"/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Донского сельсовета Золотухин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4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АБС средств бюджета Донского сельсов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главному администратору бюджетных средств Администрации Донского сельсовета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показатель по бюджету До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8:00Z</dcterms:created>
  <dc:creator>abrukinaa</dc:creator>
  <dc:description/>
  <cp:keywords/>
  <dc:language>en-US</dc:language>
  <cp:lastModifiedBy>User</cp:lastModifiedBy>
  <cp:lastPrinted>2020-08-07T16:33:00Z</cp:lastPrinted>
  <dcterms:modified xsi:type="dcterms:W3CDTF">2020-08-31T06:01:00Z</dcterms:modified>
  <cp:revision>17</cp:revision>
  <dc:subject/>
  <dc:title/>
</cp:coreProperties>
</file>