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ДО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7 августа 2020г №10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/>
      </w:pPr>
      <w:bookmarkStart w:id="0" w:name="Par1"/>
      <w:bookmarkEnd w:id="0"/>
      <w:r>
        <w:rPr>
          <w:rFonts w:cs="Arial" w:ascii="Arial" w:hAnsi="Arial"/>
          <w:b/>
          <w:color w:val="000000"/>
          <w:sz w:val="32"/>
          <w:szCs w:val="32"/>
        </w:rPr>
        <w:t>Об утверждении Правил принятия реш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подготовке и реализации бюджетны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нвестиций в объекты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обственности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2 статьи 79</w:t>
        </w:r>
      </w:hyperlink>
      <w:r>
        <w:rPr>
          <w:sz w:val="24"/>
          <w:szCs w:val="24"/>
        </w:rPr>
        <w:t xml:space="preserve"> Бюджетного кодекса Российской Федерации Администрация Донского сельсовета Золотухин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прилагаемые </w:t>
      </w:r>
      <w:hyperlink w:anchor="Par28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принятия решения о подготовке и реализации бюджетных инвестиций в объекты муниципальной собственности Донского сельсовета Золотухинского района Кур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 Разместить настоящее постановление на официальном сайте Администрации Донского сельсовета в сети Интерне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 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76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Донского сельсовета                                                 В.Ю.Азаров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  <w:bookmarkStart w:id="1" w:name="Par23"/>
      <w:bookmarkEnd w:id="1"/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До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8.2020г.№10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2" w:name="Par28"/>
      <w:bookmarkEnd w:id="2"/>
      <w:r>
        <w:rPr>
          <w:rFonts w:cs="Arial" w:ascii="Arial" w:hAnsi="Arial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ИНЯТИЯ РЕШЕНИЯ О ПОДГОТОВКЕ И РЕАЛИЗАЦИИ БЮДЖЕТНЫХ ИНВЕСТИЦИЙ В ОБЪЕКТЫ МУНИЦИПАЛЬНОЙ СОБСТВЕННОСТИ ДОНСКОГО СЕЛЬСОВЕТА ЗОЛОТУХИ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3" w:name="Par33"/>
      <w:bookmarkEnd w:id="3"/>
      <w:r>
        <w:rPr>
          <w:rFonts w:cs="Arial" w:ascii="Arial" w:hAnsi="Arial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е Правила устанавливают порядок принятия решения о подготовке и реализации бюджетных инвестиций за счет средств местного бюджета (далее - инвестиции) в объекты капитального строительства муниципальной собственности Курской области и (или) на приобретение объектов недвижимого имущества в муниципальную собственность Донского сельсовета  Золотухинского района Курской области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Донского сельсовета Золотухинского района Курской области (далее - реш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ьзуемые в настоящих Правилах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на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 проектной документации, 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местного бюджет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Инициатором подготовки проекта  решения может выступать предполагаемый  главный распорядитель средств местного бюджета, ответственный за реализацию мероприятия муниципальной  программы Донского сельсовета  Золотухинского района Курской области, в рамках 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  Донского сельсовета Золотухинского района Курской области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приоритетов и целей развития района исходя из прогнозов и программ социально-экономического развития, стратегий развития района на среднесрочный и долгосрочный периоды, а также документов территориального планирования Донского сельсовета Золотухин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поручений и указаний Главы Донского сельсовета Золотухинского района Курской области, Собрания депутатов Донского сельсовета Золотухинского района Курской области и поручений Администрации Донского сельсовета Золотухин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) оценки влияния создания объекта капитального строительства на комплексное развитие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4" w:name="Par50"/>
      <w:bookmarkEnd w:id="4"/>
      <w:r>
        <w:rPr>
          <w:rFonts w:cs="Arial" w:ascii="Arial" w:hAnsi="Arial"/>
        </w:rPr>
        <w:t>II. Подготовка проекта ре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 Донского сельсовета Золотухинского района Курской области, согласовывает этот проект с ответственным исполнителем этой программы (если он не является одновременно ее ответственным исполнителе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ект решения подготавливается в форме проекта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и Донского сельсовета Золотухи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5"/>
      <w:bookmarkEnd w:id="5"/>
      <w:r>
        <w:rPr>
          <w:rFonts w:cs="Arial" w:ascii="Arial" w:hAnsi="Arial"/>
        </w:rPr>
        <w:t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оценки эффективности использования средств местного бюджета, направляемых на капитальные вложения, проведенной главным распорядителем совместно с органом исполнительной власт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застройщика (заказчик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необходимости корректировки проектной документации в проекте решения могут быть предусмотрены средства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. Главный распорядитель направляет согласованный в установленном порядке с ответственным исполнителем муниципальной программы Донского сельсовета  Золотухинского района Курской области (в случае, если реализация инвестиционного проекта планируется в рамках мероприятия муниципальной программы Донского сельсовета Золотухинского района) проект решения с пояснительной запиской и финансово-экономическим обоснованием   Администрации Донского сельсовета Золотухинского района Курской области в случае, если он не является инициатором проекта решения, на согласование не позднее чем за 2 месяца до определенной в установленном порядке даты представления показателей прогноза социально-экономического развития Донского сельсовета Золотухинского района Курской области и проекта местного бюджет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0"/>
      <w:bookmarkEnd w:id="6"/>
      <w:r>
        <w:rPr>
          <w:rFonts w:cs="Arial" w:ascii="Arial" w:hAnsi="Arial"/>
        </w:rPr>
        <w:t>10. Оценка влияния создания объекта капитального строительства на комплексное развитие территорий соответственно Донского сельсовета Золотухинского района Курской области проводится разработчико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. Необходимым условием согласования проекта решения Администрации Донского сельсовета Золотухинского района Курской области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кументы и материалы, необходимые для проведения проверки обоснованности указанного расчета, представляются в Администрацию Донского сельсовета Золотухинского района Курской одновременно с проектом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DE01FD046F3BDA3002FAA30EEA6272A4CC398AA389BBA5BBAD574CBD54069B79477CF211B303Ed0I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8:00Z</dcterms:created>
  <dc:creator>admin</dc:creator>
  <dc:description/>
  <cp:keywords/>
  <dc:language>en-US</dc:language>
  <cp:lastModifiedBy>User</cp:lastModifiedBy>
  <cp:lastPrinted>2020-08-07T15:46:00Z</cp:lastPrinted>
  <dcterms:modified xsi:type="dcterms:W3CDTF">2020-08-28T07:43:00Z</dcterms:modified>
  <cp:revision>17</cp:revision>
  <dc:subject/>
  <dc:title/>
</cp:coreProperties>
</file>