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октября 2024г.  № 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етодики </w:t>
      </w:r>
      <w:r>
        <w:rPr>
          <w:b/>
          <w:bCs/>
          <w:spacing w:val="-9"/>
          <w:sz w:val="32"/>
          <w:szCs w:val="32"/>
        </w:rPr>
        <w:t>прогнозирования поступления доходов  в</w:t>
      </w:r>
      <w:r>
        <w:rPr>
          <w:b/>
          <w:sz w:val="32"/>
          <w:szCs w:val="32"/>
        </w:rPr>
        <w:t xml:space="preserve"> бюджет Донского сельсовета Золотухинского района Курской области </w:t>
      </w:r>
      <w:r>
        <w:rPr>
          <w:b/>
          <w:sz w:val="32"/>
          <w:szCs w:val="32"/>
          <w:shd w:fill="FFFFFF" w:val="clear"/>
        </w:rPr>
        <w:t>на 2025 год и на плановый период 2026 и 2027 годов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решением Собрания депутатов Донского сельсовета Золотухинского района Курской области № 33 от 13.11.2020 г. «Об утверждении Положения о бюджетном процессе в Донском сельсовете Золотухинского района Курской области», Администрация Донского сельсовета  постановляет 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 xml:space="preserve">прогнозирования поступления доходов  в </w:t>
      </w:r>
      <w:r>
        <w:rPr>
          <w:sz w:val="28"/>
          <w:szCs w:val="28"/>
        </w:rPr>
        <w:t xml:space="preserve"> бюджет Донского сельсовета Золотухинского района Курской области на 2025 год и на плановый период 2026 и 2027 год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       </w:t>
      </w:r>
      <w:r>
        <w:rPr>
          <w:bCs/>
          <w:spacing w:val="-14"/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нского сельсовета </w:t>
        <w:tab/>
        <w:t xml:space="preserve">                    </w:t>
        <w:tab/>
        <w:t xml:space="preserve">           </w:t>
        <w:tab/>
        <w:t>В.Ю. Азаров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овета Золоту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24   № 96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>прогнозирования поступления доходов  в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sz w:val="28"/>
          <w:szCs w:val="28"/>
        </w:rPr>
        <w:t>бюджет Донского сельсовета Золотухинского район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5 год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Донского сельсовета Золотухинского района Курской области на 2025 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по муниципальному образованию «Донской сельсовет».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налога на доходы физических лиц использованы показател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- прогноз социально-экономического развития Донского сельсовета Золотухинского района Курской области на очередной финансовый год и на плановый период (фонд заработной платы, темп роста среднемесячной заработной платы), представленные отделом экономики планирования и учета Администрации Золотухинского района  Курской области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ой базы по налогу согласно данным отче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твержденных налоговым агентом», сложившей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намика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Heading"/>
        <w:ind w:right="-1"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5 – 2027 годах </w:t>
      </w:r>
      <w:r>
        <w:rPr>
          <w:color w:val="000000"/>
          <w:sz w:val="28"/>
          <w:szCs w:val="28"/>
        </w:rPr>
        <w:t>учитывается на основании данных УФНС России по Курской области, рассчитанных с применением ежегодных индексов - дефляторов цен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налогов на имущество физических лиц в 2025 – 2027 годах учитывается  на основании сведений главного администратора доходов Донского сельсовета Золотухинского района Курской области –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в 2025 – 2027 годах учитывается  на основании сведений главного администратора доходов муниципального бюджета –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 и уровень собираемости и др.)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 Поступление доходов в местный бюджет в 2025 – 2027 годах (код 1 11 05072  02 0000 120) планируется на основании расчётных данных Администрации До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доходов в местный бюджет в 2025-2027 годах (коды 1 11 05074 04 0000 120, 1 11 05075 0000 120, 1 11 05075 10 0000 120, 1 11 05075 12 0000 120) прогнозируется на уровне ожидаемое поступление в 2024 году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жидаемые поступления в 2024 году рассчитывается исходя из 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 2023 году, в расчет принимается фактическое поступление доходов в первом полугодии 2024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 Поступление доходов в местный бюджет в 2025-2027 годах (коды 1 11 09044 04 120, 1 11 09045 05 0000 120, 1 11 09045 10 0000 120, 1 11 09045 13 0000 120)  прогнозируется на уровне ожидаемого поступления 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4 году рассчитывается исходя из фактического поступления доходов в 2022 году с учетом фактических поступле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4 года. В случае превышения фактических поступл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2024 года над фактическими поступлениями доходов  2023 году, в расчёт принимается фактическое поступление доходов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4 г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д 1 13 00000 00 0000 00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оказания платных услуг и компенсации затрат государства (</w:t>
      </w:r>
      <w:r>
        <w:rPr>
          <w:rFonts w:cs="Times New Roman" w:ascii="Times New Roman" w:hAnsi="Times New Roman"/>
          <w:sz w:val="28"/>
          <w:szCs w:val="28"/>
        </w:rPr>
        <w:t>код 1 13 00000 00 0000 000) в местные бюдж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 прогнозируется на уровне ожидаемого поступления доходов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4 году рассчитывается исходя из фактического поступление  доходов  во 2 полугодии 2023 года и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8:00Z</dcterms:created>
  <dc:creator>Zverenkova_A</dc:creator>
  <dc:description/>
  <cp:keywords/>
  <dc:language>en-US</dc:language>
  <cp:lastModifiedBy>Пользователь</cp:lastModifiedBy>
  <cp:lastPrinted>2024-10-22T10:23:00Z</cp:lastPrinted>
  <dcterms:modified xsi:type="dcterms:W3CDTF">2024-10-22T07:25:00Z</dcterms:modified>
  <cp:revision>8</cp:revision>
  <dc:subject/>
  <dc:title/>
</cp:coreProperties>
</file>